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</w:r>
    </w:p>
    <w:p>
      <w:pPr>
        <w:pStyle w:val="Normal"/>
        <w:spacing w:lineRule="auto" w:line="360" w:before="0" w:after="0"/>
        <w:ind w:left="6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460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6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предмету «Технология» для 8 класса составлена на основе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образовательного стандарта основного общего образования (2010 год) с изменениями и дополн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ой программы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 «Технология»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: программа 5–8 классы / авт.-сост. А.Т. Тищенко, Н.В. Синица — Москва, Вентана-Граф, 2015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основного общего образования МАОУ «Петропавловская районная гимназия»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 плана  МАОУ «Петропавловская районная гимназия» на 2017-2018 учебный год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 на 2017-2018 учебный год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я о рабочей программе МАОУ «Петропавловская районная гимназия» на 2017-2018 учебный год.</w:t>
      </w:r>
    </w:p>
    <w:p>
      <w:pPr>
        <w:pStyle w:val="Normal"/>
        <w:spacing w:lineRule="auto" w:line="360" w:before="0" w:after="0"/>
        <w:ind w:left="-284" w:right="-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 учебному плану МАОУ «Петропавловская районная гимназия» на 2017 – 2018 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изучению технологии в 8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34 часа в год – 1 час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ключая уроки повторения, обобщения, контроля и коррекции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а: </w:t>
      </w:r>
      <w:r>
        <w:rPr>
          <w:rFonts w:cs="Times New Roman" w:ascii="Times New Roman" w:hAnsi="Times New Roman"/>
          <w:sz w:val="24"/>
          <w:szCs w:val="24"/>
        </w:rPr>
        <w:t xml:space="preserve">Тищенко А.Т., Симоненко В.В. Технология: 8 класс: учебник для учащихся общеобразовательных организаций – 3-е изд., перераб. – М.: Вентана-Граф, 2017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методических пособий для учителя.</w:t>
      </w:r>
    </w:p>
    <w:p>
      <w:pPr>
        <w:pStyle w:val="Normal"/>
        <w:spacing w:lineRule="auto" w:line="360" w:before="0" w:after="0"/>
        <w:ind w:left="-28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снование выбора учебно-методического комплекта для реализации рабочей учебной программы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данного УМК обусловлен следующими причинами: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анные учебные пособия включены в федеральный список учебных пособий, рекомендованных для начальной общеобразовательной школы;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анная линия учебников является завершенной и позволяет обеспечить преемственность обучения между начальным и средним этапами обучения;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К ориентирован на формирование межкультурной компетенции учащихся.</w:t>
      </w:r>
    </w:p>
    <w:p>
      <w:pPr>
        <w:pStyle w:val="Style17"/>
        <w:spacing w:lineRule="auto" w:line="36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eastAsia="ru-RU"/>
        </w:rPr>
        <w:t xml:space="preserve">Авторская программа </w:t>
      </w:r>
      <w:r>
        <w:rPr>
          <w:rFonts w:cs="Times New Roman" w:ascii="Times New Roman" w:hAnsi="Times New Roman"/>
          <w:sz w:val="24"/>
          <w:szCs w:val="24"/>
        </w:rPr>
        <w:t>Тищенко А.Т., Симоненко В.В. нацелена на формирование у учащихся представлений и навыков, необходимых в повседневной жизни каждому современному человеку: умения рассчитать и спланировать семейный бюджет, грамотно и безопасно пользоваться бытовыми и осветительными электроприборами, выполнять простейший сантехнический ремонт и т.д.</w:t>
      </w:r>
    </w:p>
    <w:p>
      <w:pPr>
        <w:pStyle w:val="Style17"/>
        <w:spacing w:lineRule="auto" w:line="36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входит в систему учебно-методических комплектов «Алгоритм успеха».</w:t>
      </w:r>
    </w:p>
    <w:p>
      <w:pPr>
        <w:pStyle w:val="Style17"/>
        <w:spacing w:lineRule="auto" w:line="360"/>
        <w:ind w:right="-1" w:firstLine="284"/>
        <w:jc w:val="both"/>
        <w:rPr>
          <w:rStyle w:val="FontStyle15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технологии</w:t>
      </w:r>
    </w:p>
    <w:p>
      <w:pPr>
        <w:pStyle w:val="211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Изучение предмета технология  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C11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3"/>
          <w:color w:val="000000"/>
        </w:rPr>
        <w:t>-    </w:t>
      </w:r>
      <w:r>
        <w:rPr>
          <w:rStyle w:val="C29"/>
          <w:b/>
          <w:bCs/>
          <w:color w:val="000000"/>
        </w:rPr>
        <w:t>освоение</w:t>
      </w:r>
      <w:r>
        <w:rPr>
          <w:rStyle w:val="C23"/>
          <w:color w:val="000000"/>
        </w:rPr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C11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3"/>
          <w:color w:val="000000"/>
        </w:rPr>
        <w:t>-    </w:t>
      </w:r>
      <w:r>
        <w:rPr>
          <w:rStyle w:val="C29"/>
          <w:b/>
          <w:bCs/>
          <w:color w:val="000000"/>
        </w:rPr>
        <w:t>овладение</w:t>
      </w:r>
      <w:r>
        <w:rPr>
          <w:rStyle w:val="C23"/>
          <w:color w:val="000000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C11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3"/>
          <w:color w:val="000000"/>
        </w:rPr>
        <w:t>-     р</w:t>
      </w:r>
      <w:r>
        <w:rPr>
          <w:rStyle w:val="C29"/>
          <w:b/>
          <w:bCs/>
          <w:color w:val="000000"/>
        </w:rPr>
        <w:t>азвитие</w:t>
      </w:r>
      <w:r>
        <w:rPr>
          <w:rStyle w:val="C23"/>
          <w:color w:val="000000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C11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3"/>
          <w:color w:val="000000"/>
        </w:rPr>
        <w:t>-      </w:t>
      </w:r>
      <w:r>
        <w:rPr>
          <w:rStyle w:val="C29"/>
          <w:b/>
          <w:bCs/>
          <w:color w:val="000000"/>
        </w:rPr>
        <w:t>воспитание</w:t>
      </w:r>
      <w:r>
        <w:rPr>
          <w:rStyle w:val="C23"/>
          <w:color w:val="000000"/>
        </w:rPr>
        <w:t> трудолюбия, бережливости, аккуратности, целеустремленности, предприимчивости, ответственности за результаты своей  деятельности; уважительного отношения к людям различных профессий и результатам их труда;</w:t>
      </w:r>
    </w:p>
    <w:p>
      <w:pPr>
        <w:pStyle w:val="C11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3"/>
          <w:color w:val="000000"/>
        </w:rPr>
        <w:t>-    </w:t>
      </w:r>
      <w:r>
        <w:rPr>
          <w:rStyle w:val="C29"/>
          <w:b/>
          <w:bCs/>
          <w:color w:val="000000"/>
        </w:rPr>
        <w:t>получение</w:t>
      </w:r>
      <w:r>
        <w:rPr>
          <w:rStyle w:val="C23"/>
          <w:color w:val="000000"/>
        </w:rPr>
        <w:t>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политехнических знаний и экологической культур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витие элементарных знаний и умений по ведению домашнего хозяйства и расчету бюджета семь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знакомление с основами современного производства и сферы услуг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ние в качестве объектов труда потребительских изделий и оформление их с учетом требований дизайна и декоративно- прикладного искусства для повышения конкурентн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курса «Технолог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</w:t>
        <w:noBreakHyphen/>
        <w:t>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курса «Технолог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</w:t>
        <w:noBreakHyphen/>
        <w:t>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</w:t>
        <w:noBreakHyphen/>
        <w:t>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 по обоснованию технико</w:t>
        <w:noBreakHyphen/>
        <w:t>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</w:t>
        <w:noBreakHyphen/>
        <w:t>ресурсы и другие базы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</w:t>
        <w:noBreakHyphen/>
        <w:t>трудовой деятельности с другими ее уча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познавательно</w:t>
        <w:noBreakHyphen/>
        <w:t>трудовой деятельности в решение общих задач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</w:t>
        <w:noBreakHyphen/>
        <w:t>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</w:t>
        <w:noBreakHyphen/>
        <w:t>трудовой деятельности по принятым критериям и показа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</w:t>
        <w:noBreakHyphen/>
        <w:t>трудовой деятельности и созидательного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организационных и технико</w:t>
        <w:noBreakHyphen/>
        <w:t>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</w:t>
        <w:noBreakHyphen/>
        <w:t>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</w:t>
        <w:noBreakHyphen/>
        <w:t>энергетически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ебестоимости продукт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отивацион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</w:t>
        <w:noBreakHyphen/>
        <w:t>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 ил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изиолого</w:t>
        <w:noBreakHyphen/>
        <w:t>психологическ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Style17"/>
        <w:spacing w:lineRule="auto" w:line="360"/>
        <w:ind w:right="-1" w:firstLine="284"/>
        <w:jc w:val="both"/>
        <w:rPr>
          <w:rStyle w:val="FontStyle15"/>
          <w:rFonts w:ascii="Times New Roman" w:hAnsi="Times New Roman" w:cs="Times New Roman"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bCs/>
          <w:sz w:val="24"/>
          <w:szCs w:val="24"/>
        </w:rPr>
        <w:t>Требования к уровню подготовки обучающихся.</w:t>
      </w:r>
    </w:p>
    <w:p>
      <w:pPr>
        <w:pStyle w:val="Style17"/>
        <w:spacing w:lineRule="auto" w:line="360"/>
        <w:ind w:right="-1" w:firstLine="284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 результате изучения технологии в 8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классе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на базовом уровне ученик должен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2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35"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феры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нципы производства, передачи и использования электрической энер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инципы работы и использование типовых средств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right="48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 влиянии электротехнических и электронных приборов на окружающую среду и здоров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пособы определения места расположения скрытой электропровод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стройство бытовых электроосветительных и электронагревательных приб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фессии стро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ак устанавливается врезной зам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сновные правила выполнения, чтения и обозначения видов, сечений и разрезов на чертеж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обенности выполнения архитектурно-строительных чертеж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новные условия обозначения на кинематических и электрических схем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бирать простейшие электрические цеп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итать схему квартирной электропровод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пределять место скрытой электропровод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дключать бытовые приёмники и счетчики электроэнер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становить врезной зам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теплять двери и ок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нализировать графический состав изоб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итать несложные архитектурно-строительные черт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ть компетенци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нформационно-коммуникатив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циально-трудов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знавательно-смыслов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чебно-познаватель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фессионально-трудовым выбор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ичностным саморазвит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Способны решать следующие жизненно-практическ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спользовать ПЭВМ для решения технологических, конструкторских, экономических зада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источник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ектировать и изготавливать полезные изделия из конструкционных и поделочных м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риентироваться на рынке товаров и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пределять расход и стоимость потребляемой энер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бирать модели простых электротехнических устрой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аздел: Исследовательская и созидательная деятельность (вводная часть) (3 ч)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Вводный инструктаж по технике безопасности; Творческий проект. Этапы выполнения творческого проек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Семейная экономика» (4ч)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семьи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Style26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Style w:val="FontStyle54"/>
          <w:rFonts w:ascii="Times New Roman" w:hAnsi="Times New Roman" w:cs="Times New Roman"/>
          <w:sz w:val="24"/>
        </w:rPr>
      </w:pPr>
      <w:r>
        <w:rPr>
          <w:rStyle w:val="FontStyle56"/>
          <w:rFonts w:cs="Times New Roman" w:ascii="Times New Roman" w:hAnsi="Times New Roman"/>
          <w:sz w:val="24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</w:t>
      </w:r>
    </w:p>
    <w:p>
      <w:pPr>
        <w:pStyle w:val="Style26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Style w:val="FontStyle54"/>
          <w:rFonts w:cs="Times New Roman" w:ascii="Times New Roman" w:hAnsi="Times New Roman"/>
          <w:b/>
          <w:sz w:val="24"/>
        </w:rPr>
        <w:t>Раздел «Технологии домашнего хозяйства» (2ч)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Водопровод и канализация: типичные неисправности и простейший ремонт. Способы монтажа кранов, вентилей и смесителей. Устройство сливных бачков различных типов. Приёмы работы с инструментами и приспособлениями для санитарно-технических работ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FontStyle56"/>
          <w:rFonts w:cs="Times New Roman" w:ascii="Times New Roman" w:hAnsi="Times New Roman"/>
          <w:sz w:val="24"/>
        </w:rPr>
        <w:t>Утилизация сточных вод системы водоснабжения и канализации. Экологические проблемы, связанные с их утилизацией. Профессии, связанные с выполнением санитарно-технических рабо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Электротехника, радиоэлектроника» (14ч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 и его использование. Принципиальные и монтажные электросхемы. Потребители и источники злектроэнергии. Электроизмерительные приборы. ТБ на уроках электротехнологии. Электрические провода. Соединение электрических проводов. Монтаж электрической цепи. Электромагниты и их применение. Электроосветительные приборы. Лампа накаливания. Люминесцентное и неоновое освещение. Бытовые нагревательные приборы. Электрические двигатели и инструмен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волны и передача информ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Профессиональное самоопределение» (9ч)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сионального учебного заведения, характеристика условий посту</w:t>
        <w:softHyphen/>
        <w:t>пления в него и обучения там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FontStyle56"/>
          <w:rFonts w:cs="Times New Roman" w:ascii="Times New Roman" w:hAnsi="Times New Roman"/>
          <w:sz w:val="24"/>
        </w:rPr>
        <w:t>Возможности построения карьеры в профессиональной деятельности. Здоровье и выбор професс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 «Технологии исследовательской и опытнической деятельности» (2 ч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при проектировании изделия. Основные виды проектной документации. Правила безопасного труда при выполнении творчески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Style19"/>
        <w:ind w:left="72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7"/>
        <w:gridCol w:w="1040"/>
        <w:gridCol w:w="1040"/>
        <w:gridCol w:w="1040"/>
        <w:gridCol w:w="10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ак сфера профессиона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потребностей семь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семей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ия покупок. Способы защиты прав потребит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бизне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коммуникации в до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одоснабжения и канализации: конструкция и элемен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и его исполь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 источники электроэнерг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электромонтажных рабо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цеп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прибо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прибо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офессиональное самоопреде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мперамента и характера в профессиональном самоопредел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годность. Профессиональная проб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23">
    <w:name w:val="c23"/>
    <w:qFormat/>
    <w:rPr/>
  </w:style>
  <w:style w:type="character" w:styleId="C29">
    <w:name w:val="c29"/>
    <w:qFormat/>
    <w:rPr/>
  </w:style>
  <w:style w:type="character" w:styleId="FontStyle54">
    <w:name w:val="Font Style54"/>
    <w:qFormat/>
    <w:rPr>
      <w:rFonts w:ascii="Calibri" w:hAnsi="Calibri" w:cs="Calibri"/>
      <w:color w:val="000000"/>
      <w:sz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 w:val="false"/>
      <w:color w:val="000000"/>
      <w:sz w:val="18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7:00Z</dcterms:created>
  <dc:creator>Admin</dc:creator>
  <dc:description/>
  <cp:keywords/>
  <dc:language>en-US</dc:language>
  <cp:lastModifiedBy>Лилия</cp:lastModifiedBy>
  <cp:lastPrinted>2017-10-24T01:08:00Z</cp:lastPrinted>
  <dcterms:modified xsi:type="dcterms:W3CDTF">2019-12-19T04:55:00Z</dcterms:modified>
  <cp:revision>22</cp:revision>
  <dc:subject/>
  <dc:title/>
</cp:coreProperties>
</file>