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44"/>
          <w:lang w:eastAsia="ru-RU"/>
        </w:rPr>
      </w:r>
    </w:p>
    <w:p>
      <w:pPr>
        <w:pStyle w:val="Normal"/>
        <w:spacing w:lineRule="auto" w:line="240"/>
        <w:ind w:left="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drawing>
          <wp:inline distT="0" distB="0" distL="0" distR="0">
            <wp:extent cx="5775960" cy="902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4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 предмету «Технология» для 7 класса составлена на основе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образовательного стандарта основного общего образования (2010 год) с изменениями и дополнения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вторской программы</w:t>
      </w: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 «Технология»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: программа 5–8 классы / авт.-сост. А.Т. Тищенко, Н.В. Синица — Москва, Вентана-Граф, 2015.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тельной программы основного общего образования МАОУ «Петропавловская районная гимназия»;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го  плана  МАОУ «Петропавловская районная гимназия» на 2017-2018 учебный год;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перечня учебников на 2017-2018 учебный год;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ожения о рабочей программе МАОУ «Петропавловская районная гимназия» на 2017-2018 учебный год.</w:t>
      </w:r>
    </w:p>
    <w:p>
      <w:pPr>
        <w:pStyle w:val="Normal"/>
        <w:spacing w:lineRule="auto" w:line="360" w:before="0" w:after="0"/>
        <w:ind w:left="-284" w:right="-1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 учебному плану МАОУ «Петропавловская районная гимназия» на 2017 – 2018  учебный год</w:t>
      </w:r>
      <w:r>
        <w:rPr>
          <w:rFonts w:cs="Times New Roman" w:ascii="Times New Roman" w:hAnsi="Times New Roman"/>
          <w:sz w:val="24"/>
          <w:szCs w:val="24"/>
        </w:rPr>
        <w:t xml:space="preserve"> изучению технологии в 7 классе отводится </w:t>
      </w:r>
      <w:r>
        <w:rPr>
          <w:rFonts w:cs="Times New Roman" w:ascii="Times New Roman" w:hAnsi="Times New Roman"/>
          <w:b/>
          <w:sz w:val="24"/>
          <w:szCs w:val="24"/>
        </w:rPr>
        <w:t>68 часа в год – 2 часа в нед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ключая уроки повторения, обобщения, контроля и коррекции зна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ика: </w:t>
      </w:r>
      <w:r>
        <w:rPr>
          <w:rFonts w:cs="Times New Roman" w:ascii="Times New Roman" w:hAnsi="Times New Roman"/>
          <w:sz w:val="24"/>
          <w:szCs w:val="24"/>
        </w:rPr>
        <w:t xml:space="preserve">Тищенко А.Т., Симоненко В.В. Технология. Индустриальные технологии: 7 класс: учебник для учащихся общеобразовательных организаций – 2-е изд., испр. – М.: Вентана-Граф, 2017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методических пособий для учителя.</w:t>
      </w:r>
    </w:p>
    <w:p>
      <w:pPr>
        <w:pStyle w:val="Normal"/>
        <w:spacing w:lineRule="auto" w:line="360" w:before="0" w:after="0"/>
        <w:ind w:left="-284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основание выбора учебно-методического комплекта для реализации рабочей учебной программы.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бор данного УМК обусловлен следующими причинами: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данные учебные пособия включены в федеральный список учебных пособий, рекомендованных для начальной общеобразовательной школы;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данная линия учебников является завершенной и позволяет обеспечить преемственность обучения между начальным и средним этапами обучения;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МК ориентирован на формирование межкультурной компетенции учащихся.</w:t>
      </w:r>
    </w:p>
    <w:p>
      <w:pPr>
        <w:pStyle w:val="Style17"/>
        <w:spacing w:lineRule="auto" w:line="360"/>
        <w:ind w:right="-1" w:firstLine="284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  <w:lang w:eastAsia="ru-RU"/>
        </w:rPr>
        <w:t xml:space="preserve">Авторск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Тищенко А.Т., Симоненко В.В. дает формирование представлений об используемых в современном производстве технологиях, освоение технологического подхода как универсального алгоритма преобразующей и созидательной деятельности. </w:t>
      </w:r>
    </w:p>
    <w:p>
      <w:pPr>
        <w:pStyle w:val="Style17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ащиеся овладевают необходимыми в повседневной жизни базовыми приемами ручного и механизированного труда с использованием распространенных инструментов, приспособлений, механизмов и машин, в том числе бытовой техники, а также знакомятся с миром профессий. Полученные знания применяют в практической деятельности, в том числе при выполнении творческих проектов. </w:t>
      </w:r>
    </w:p>
    <w:p>
      <w:pPr>
        <w:pStyle w:val="Style17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ик входит в систему учебно-методических комплектов «Алгоритм успеха».</w:t>
      </w:r>
    </w:p>
    <w:p>
      <w:pPr>
        <w:pStyle w:val="Style17"/>
        <w:spacing w:lineRule="auto" w:line="360"/>
        <w:ind w:right="-1" w:hanging="0"/>
        <w:jc w:val="both"/>
        <w:rPr>
          <w:rStyle w:val="FontStyle15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Федеральному государственному образовательному стандарту основного общего образования. </w:t>
      </w:r>
    </w:p>
    <w:p>
      <w:pPr>
        <w:pStyle w:val="Normal"/>
        <w:spacing w:lineRule="auto" w:line="360"/>
        <w:ind w:left="-284" w:right="-1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учения технологии</w:t>
      </w:r>
    </w:p>
    <w:p>
      <w:pPr>
        <w:pStyle w:val="211"/>
        <w:spacing w:lineRule="auto" w:line="360"/>
        <w:ind w:right="-1" w:hanging="0"/>
        <w:jc w:val="both"/>
        <w:rPr/>
      </w:pPr>
      <w:r>
        <w:rPr>
          <w:sz w:val="24"/>
          <w:szCs w:val="24"/>
        </w:rPr>
        <w:t xml:space="preserve">Изучение предмета технология   направлено на достижение следующих </w:t>
      </w:r>
      <w:r>
        <w:rPr>
          <w:b/>
          <w:sz w:val="24"/>
          <w:szCs w:val="24"/>
        </w:rPr>
        <w:t>целей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целостного представления о техносфере, основанного на приобретённых знаниях, умениях и способах деятельност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риобретения опыта практической деятельности с техническими объектами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дготовки к осуществлению осознанного выбора индивидуальной траектории последующего профессионального образования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работки навыков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ответствия основной образовательной программы требованиям Стандарта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едмета технология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Формирование у школьников целостного представления о роли техники технологии в современном мире;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Умение объяснять процессы окружающей действительности;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и учащихся, их интеллектуальное и нравственное совершенствование;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Формирование у школьников понимания технологического образования;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Приобретение опыта созидательной деятельности и самообразования;</w:t>
      </w:r>
    </w:p>
    <w:p>
      <w:pPr>
        <w:pStyle w:val="Style18"/>
        <w:spacing w:lineRule="auto" w:line="360"/>
        <w:ind w:right="-1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Планируемые результаты освоения учебного предмет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воения обучающимися пред</w:t>
        <w:softHyphen/>
        <w:t>мета «Технология. Индустриальные технологии»:</w:t>
      </w:r>
    </w:p>
    <w:p>
      <w:pPr>
        <w:pStyle w:val="Style21"/>
        <w:widowControl/>
        <w:numPr>
          <w:ilvl w:val="0"/>
          <w:numId w:val="10"/>
        </w:numPr>
        <w:shd w:fill="FFFFFF" w:val="clear"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лостного мировоззрения, соответствую</w:t>
        <w:softHyphen/>
        <w:t>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познавательной активности в области предметной технологическ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</w:t>
        <w:softHyphen/>
        <w:t>нию; овладение элементами организации умственного и фи</w:t>
        <w:softHyphen/>
        <w:t>зического труд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ценка умственных и физических способностей при трудовой деятельности в различных сферах с позиций буду</w:t>
        <w:softHyphen/>
        <w:t>щей социализации и стратифика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рудолюбия и ответственности за результаты своей деятельности; выражение желания учиться для удовле</w:t>
        <w:softHyphen/>
        <w:t>творения перспективных потребносте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ый выбор и построение дальнейшей индиви</w:t>
        <w:softHyphen/>
        <w:t>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</w:t>
        <w:softHyphen/>
        <w:t>сов, а также на основе формирования уважительного отно</w:t>
        <w:softHyphen/>
        <w:t>шения к труду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самоопределения в выбранной сфере будущей профессиональной деятельности, планирование образова</w:t>
        <w:softHyphen/>
        <w:t>тельной и профессиональной карьеры, осознание необходи</w:t>
        <w:softHyphen/>
        <w:t>мости общественно 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 обще</w:t>
        <w:softHyphen/>
        <w:t>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</w:t>
        <w:softHyphen/>
        <w:t>лектив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ценка готовности к предпринимательской деятель</w:t>
        <w:softHyphen/>
        <w:t>ности в сфере технологий, к рациональному ведению домаш</w:t>
        <w:softHyphen/>
        <w:t>него хозяйств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экологической культуры, соответ</w:t>
        <w:softHyphen/>
        <w:t>ствующей современному уровню экологического мышле</w:t>
        <w:softHyphen/>
        <w:t>ния; бережное отношение к природным и хозяйственным ресурса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стетического сознания через освоение художе</w:t>
        <w:softHyphen/>
        <w:t>ственного наследия народов России и мира, творческой дея</w:t>
        <w:softHyphen/>
        <w:t>тельности эстетического характера; формирование индивидуально-личностных позиций учащихс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воения обучающими</w:t>
        <w:softHyphen/>
        <w:t>ся предмета «Технология. Индустриальные технологии»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определение цели своего обучения, по</w:t>
        <w:softHyphen/>
        <w:t>становка и формулировка для себя новых задач в учёбе и по</w:t>
        <w:softHyphen/>
        <w:t>знавате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изированное планирование процесса познава</w:t>
        <w:softHyphen/>
        <w:t>тельно-трудово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адекватных имеющимся организационным и материально-техническим условиям способов решения учеб</w:t>
        <w:softHyphen/>
        <w:t>ной или трудовой задачи на основе заданных алгоритм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ирование известных алгоритмов технического и технологического творчества в ситуациях, не предпола</w:t>
        <w:softHyphen/>
        <w:t>гающих стандартного применения одного из них; поиск но</w:t>
        <w:softHyphen/>
        <w:t>вых решений возникшей технической или организационной проблем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потребностей, проектирование и создание объ</w:t>
        <w:softHyphen/>
        <w:t>ектов, имеющих потребительную стоимость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туальное и натурное моделирование технических объ</w:t>
        <w:softHyphen/>
        <w:t>ектов, продуктов и технологических процессов; проявление инновационного подхода к решению учебных и практиче</w:t>
        <w:softHyphen/>
        <w:t>ских задач в процессе моделирования изделия или техноло</w:t>
        <w:softHyphen/>
        <w:t>гического процесс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е использование речевых средств в соответст</w:t>
        <w:softHyphen/>
        <w:t>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</w:t>
        <w:softHyphen/>
        <w:t>ного решения;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</w:t>
        <w:softHyphen/>
        <w:t>логий (ИКТ); выбор для решения познавательных и комму</w:t>
        <w:softHyphen/>
        <w:t>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ебного сотрудничества и совместной дея</w:t>
        <w:softHyphen/>
        <w:t>тельности с учителем и сверстниками; согласование и ко</w:t>
        <w:softHyphen/>
        <w:t>ординация совместной познавательно-трудовой деятельно</w:t>
        <w:softHyphen/>
        <w:t>сти с другими её участниками; объективное оценивание вкла</w:t>
        <w:softHyphen/>
        <w:t>да своей познавательно-трудовой деятельности в решение общих задач коллектив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 правильности выполнения учебной задачи, собственных возможностей её решения; диагностика резуль</w:t>
        <w:softHyphen/>
        <w:t>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</w:t>
        <w:softHyphen/>
        <w:t>няемых технологических процесса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норм и правил безопасности познавательно- трудовой деятельности и созидательного труд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норм и правил культуры труда в соответствии с технологиче</w:t>
        <w:softHyphen/>
        <w:t>ской культурой производств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</w:t>
        <w:softHyphen/>
        <w:t>ниям и принципа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экологического мышления, умение применять его в познавательной, коммуникатив</w:t>
        <w:softHyphen/>
        <w:t>ной, социальной практике и профессиональной ориен</w:t>
        <w:softHyphen/>
        <w:t>таци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воения учащимися предме</w:t>
        <w:softHyphen/>
        <w:t>та «Технология. Индустриальные технологии»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познавательной сфер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роли техники и технологий для прогрессивно</w:t>
        <w:softHyphen/>
        <w:t>го развития обще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го представ</w:t>
        <w:softHyphen/>
        <w:t>ления о техносфере, сущности технологической культуры и культуры труд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видов и назначения ме</w:t>
        <w:softHyphen/>
        <w:t>тодов получения и преобразования материалов, энергии, информации, природных объектов, а также соответствую</w:t>
        <w:softHyphen/>
        <w:t>щих технологий промышленного производ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в имеющихся и возможных средствах и технологиях созда</w:t>
        <w:softHyphen/>
        <w:t>ния объектов труд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освоение обучающимися основ проектно- исследователь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наблюдений и экспериментов под руководством учителя; объяснение явле</w:t>
        <w:softHyphen/>
        <w:t>ний, процессов и связей, выявляемых в ходе исследова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яснение социальных и экологических последствий разви</w:t>
        <w:softHyphen/>
        <w:t>тия технологий промышленного и сельскохозяйственного производства, энергетики и транспорта; распознавание ви</w:t>
        <w:softHyphen/>
        <w:t>дов, назначения материалов, инструментов и оборудования, применяемого в технологических процессах; оценка техно</w:t>
        <w:softHyphen/>
        <w:t>логических свойств сырья, материалов и областей их приме</w:t>
        <w:softHyphen/>
        <w:t>н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</w:t>
        <w:softHyphen/>
        <w:t>рования и создания объектов труд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редствами и формами графического отобра</w:t>
        <w:softHyphen/>
        <w:t>жения объектов или процессов, правилами выполнения гра</w:t>
        <w:softHyphen/>
        <w:t>фической документации, овладение методами чтения техни</w:t>
        <w:softHyphen/>
        <w:t>ческой, технологической и инструктивной информ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устанавливать взаимосвязь зна</w:t>
        <w:softHyphen/>
        <w:t>ний по разным учебным предметам для решения приклад</w:t>
        <w:softHyphen/>
        <w:t>ных учебных задач; применение общенаучных знаний по пред</w:t>
        <w:softHyphen/>
        <w:t>метам естественно-математического цикла в процессе под</w:t>
        <w:softHyphen/>
        <w:t>готовки и осуществления технологических процессов для обоснования и аргументации рациональности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элементов экономики при обосновании техно</w:t>
        <w:softHyphen/>
        <w:t>логий и проект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алгоритмами и методами решения организа</w:t>
        <w:softHyphen/>
        <w:t>ционных и технико-технологических задач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элементами научной организации труда, формами деятельности, соответствующими культуре труда и технологической культу</w:t>
        <w:softHyphen/>
        <w:t>ре производств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рудовой сфер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технологического процесса и процесса тру</w:t>
        <w:softHyphen/>
        <w:t>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материалов с учётом характера объекта труда и технолог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инструментов, приспособлений и обо</w:t>
        <w:softHyphen/>
        <w:t>рудования с учётом требований технологии и материально- энергетических ресурс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методами учебно-исследовательской и проект</w:t>
        <w:softHyphen/>
        <w:t>ной деятельности, решения творческих задач, моделирова</w:t>
        <w:softHyphen/>
        <w:t>ния, конструир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последовательности операций и составление операционной карты рабо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технологических операций с соблюдением установленных норм, стандартов, огранич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трудовой и технологической дисципли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норм и правил безопасного труда, пожарной безопасности, пра</w:t>
        <w:softHyphen/>
        <w:t>вил санитарии и гигие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средств и видов представления технической и тех</w:t>
        <w:softHyphen/>
        <w:t>нологической информации в соответствии с коммуникатив</w:t>
        <w:softHyphen/>
        <w:t>ной задачей, сферой и ситуацией общ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промежуточных и конечных результатов труда по установленным критериям и показателям с использова</w:t>
        <w:softHyphen/>
        <w:t>нием контрольных и измерительных инструмен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</w:t>
        <w:softHyphen/>
        <w:t>ние допущенных ошибок в процессе труда и обоснование способов их исправ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ирование результатов труда и проектной дея</w:t>
        <w:softHyphen/>
        <w:t>тельно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мотивационной сфер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 своей способности к труду в конкретной пред</w:t>
        <w:softHyphen/>
        <w:t>мет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ответственности за качест</w:t>
        <w:softHyphen/>
        <w:t>во результатов тру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своих потребностей и требований с потреб</w:t>
        <w:softHyphen/>
        <w:t>ностями и требованиями других участников познавательно- трудов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мире профессий, свя</w:t>
        <w:softHyphen/>
        <w:t>занных с изучаемыми технологиями, их востребованности на рынке тру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е продвижение к выбору про</w:t>
        <w:softHyphen/>
        <w:t>филя технологической подготовки в старших классах пол</w:t>
        <w:softHyphen/>
        <w:t>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енная готовность к труду в сфере материального производства или сфере услуг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экономии и бережливости в расходовании времени, материалов, денежных средств, тру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ко</w:t>
        <w:softHyphen/>
        <w:t>логической культуры при обосновании объекта труда и вы</w:t>
        <w:softHyphen/>
        <w:t>полнении работ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эстетической сфер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методами эстетического оформления изделий, обеспечения сохранности продуктов труда, дизайнерского проектирования издел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варианта рекламы вы</w:t>
        <w:softHyphen/>
        <w:t>полненного объекта или результата труд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е и эстетическое оснащение рабочего места с учётом требований эргономики и элементов научной орга</w:t>
        <w:softHyphen/>
        <w:t>низации труд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ражать себя в доступных видах и формах худо</w:t>
        <w:softHyphen/>
        <w:t>жественно-прикладного творч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е оформ</w:t>
        <w:softHyphen/>
        <w:t>ление объекта труда и оптимальное планирование работ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ый выбор рабочего костюма и опрятное со</w:t>
        <w:softHyphen/>
        <w:t>держание рабочей одежд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коммуникативной сфер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освоение умений, составляющих основу ком</w:t>
        <w:softHyphen/>
        <w:t>муникативной компетентности: действовать с учётом пози</w:t>
        <w:softHyphen/>
        <w:t>ции другого и уметь согласовывать свои действ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</w:t>
        <w:softHyphen/>
        <w:t>ливать и поддерживать необходимые контакты с другими людьми; удовлетворительно владеть нормами и техникой общ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цели коммуникации, оценивать ситуа</w:t>
        <w:softHyphen/>
        <w:t>цию, учитывать намерения и способы коммуникации парт</w:t>
        <w:softHyphen/>
        <w:t>нёра, выбирать адекватные стратегии коммуник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рабочих отношений в группе для выполне</w:t>
        <w:softHyphen/>
        <w:t>ния практической работы или проекта, эффективное сотруд</w:t>
        <w:softHyphen/>
        <w:t>ничество и способствование эффективной коопер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ирование в группу сверстников и построение продук</w:t>
        <w:softHyphen/>
        <w:t>тивного взаимодействия со сверстниками и учителя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 разных точек зрения перед принятием реше</w:t>
        <w:softHyphen/>
        <w:t>ния и осуществлением выбор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ние своей точ</w:t>
        <w:softHyphen/>
        <w:t>ки зрения, отстаивание в споре своей позиции невраждеб</w:t>
        <w:softHyphen/>
        <w:t>ным для оппонентов образо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е использование речевых средств для решения различных коммуникативных задач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стной и пись</w:t>
        <w:softHyphen/>
        <w:t>менной речь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монологических контекстных высказыва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ая презентация и защита проекта изделия, продукта труда или услуг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физиолого-психологической сфере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торики и координации движений рук при ра</w:t>
        <w:softHyphen/>
        <w:t>боте с ручными инструментами и выполнении операций с помощью машин и механизм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необходимой точности движений при выполнении различных технологи</w:t>
        <w:softHyphen/>
        <w:t>ческих операц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необходимой величины усилий, прикладывае</w:t>
        <w:softHyphen/>
        <w:t>мых к инструментам, с учётом технологических требован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ние образного и логического мышления в проект</w:t>
        <w:softHyphen/>
        <w:t>ной деятельности.</w:t>
      </w:r>
    </w:p>
    <w:p>
      <w:pPr>
        <w:pStyle w:val="Style17"/>
        <w:spacing w:lineRule="auto" w:line="360"/>
        <w:ind w:right="-1" w:hanging="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Уровень планируемых результатов «Ученик научится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• 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использования распространенных ручных инструментов и приборов, планирования бюджета домашнего хозяйства; культуры труда, уважительного отношения к труду и результатам тру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ьно организовывать рабочее мест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необходимую информацию в различных источника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конструкторскую и технологическую документац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оследовательность выполнения технологических операций для изготовления изделия или выполнения рабо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сырье, материалы, пищевые продукты, инструменты и оборудование для выполнения рабо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ировать, моделировать, изготавливать издел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безопасные приемы труда и правила пользования ручными инструментами, машинами и электрооборудование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доступными мерительными средствами, измерительными приборами и визуально контроль качества изготавливаемого изделия (детали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и устранять допущенные дефект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разработку творческ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работу при коллектив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ланируемых результатов  «Ученик получит возможность научится использовать приобретенные знания и умения в практической деятельности и повседневной жизни для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я ценности материальной культуры для жизни и развития челове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я эстетической среды быт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творческих способностей и достижения высоких результатов преобразующей творческой деятельности челове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я технико-технологических сведений из разнообразных источников информ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й и коллективной трудов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ия изделий декоративно-прикладного искусства для оформления интерь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я или ремонта изделий из различных материалов с использованием ручных инструментов, приспособлений, машин, оборуд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я качества выполняемых работ с применением мерительных, контрольных и разметочных инструмент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я безопасных приемов труда и правил электробезопасности, санитарии и гигиен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затрат, необходимых для создания объекта или услуг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планов профессионального образования и трудоустройства.</w:t>
      </w:r>
    </w:p>
    <w:p>
      <w:pPr>
        <w:pStyle w:val="Style17"/>
        <w:spacing w:lineRule="auto" w:line="360"/>
        <w:ind w:right="-1" w:firstLine="284"/>
        <w:jc w:val="center"/>
        <w:rPr>
          <w:rStyle w:val="FontStyle15"/>
          <w:rFonts w:ascii="Times New Roman" w:hAnsi="Times New Roman" w:cs="Times New Roman"/>
          <w:bCs/>
          <w:sz w:val="24"/>
          <w:szCs w:val="24"/>
        </w:rPr>
      </w:pPr>
      <w:r>
        <w:rPr>
          <w:rStyle w:val="FontStyle15"/>
          <w:rFonts w:cs="Times New Roman" w:ascii="Times New Roman" w:hAnsi="Times New Roman"/>
          <w:bCs/>
          <w:sz w:val="24"/>
          <w:szCs w:val="24"/>
        </w:rPr>
        <w:t>Требования к уровню подготовки обучающихся.</w:t>
      </w:r>
    </w:p>
    <w:p>
      <w:pPr>
        <w:pStyle w:val="Style17"/>
        <w:spacing w:lineRule="auto" w:line="360"/>
        <w:ind w:right="-1" w:firstLine="284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В результате изучения технологии в 7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 xml:space="preserve"> классе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на базовом уровне ученик должен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использования распространенных ручных инструментов и приборов, планирования бюджета домашнего хозяйства; культуры труда, уважительного отношения к труду и результатам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ьно организовывать рабочее мест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необходимую информацию в различных источника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конструкторскую и технологическую документац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последовательность выполнения технологических операций для изготовления изделия или выполнения рабо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сырье, материалы, пищевые продукты, инструменты и оборудование для выполнения рабо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ировать, моделировать, изготавливать издел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безопасные приемы труда и правила пользования ручными инструментами, машинами и электрооборудовани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оступными мерительными средствами, измерительными приборами и визуально контроль качества изготавливаемого изделия (детали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и устранять допущенные дефект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разработку творческого проекта изготовления изделия или получения продук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спользованием освоенных технологий и доступных материалов; планировать работы с учетом имеющихся ресурсов и усло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работу при коллектив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я ценности материальной культуры для жизни и развития челове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я эстетической среды быт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я творческих способностей и достижения высоких результатов преобразующей творческой деятельности челове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я технико-технологических сведений из разнообразных источников информ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й и коллективной трудов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ия изделий декоративно-прикладного искусства для оформления интерь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я или ремонта изделий из различных материалов с использованием ручных инструментов, приспособлений, машин, оборуд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я качества выполняемых работ с применением мерительных, контрольных и разметочных инструмент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я безопасных приемов труда и правил электробезопасности, санитарии и гигиен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затрат, необходимых для создания объекта или услуг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планов профессионального образования и трудоустройст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 знать/понима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технический рисунок, эскиз и чертеж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араметры качества детали: форма, шероховатость и размеры каждой элементарной поверхности и их взаимное расположение; уметь осуществлять их контрол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и предупреждения негативных последствий трудовой деятельности человека на окружающую среду и собственное здоровь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межсезонной обработки почвы, способы удобрения почв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идах посадок и об уходе за растениями, о видах размножения раст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текстовая и графическая информац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свойства материалов необходимо учитывать при их обработк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устройство столярного верстака, уметь пользоваться им при выполнении столярных операц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е, устройство и принцип действия простейшего столярного инструмента (разметочного, ударного и режущего) и приспособлений для пиления (стусла); уметь пользоваться ими при выполнении соответствующих операц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виды механизмов по выполняемым функциям, а также по используемым в них рабочим частя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пиломатериал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и и умения использовать микрокалькуляторы и ЭВМ в процессе работы для выполнения необходимых расчетов, получения необходимой информации о технологии обработки деталей и сборки издел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чники и носители информации, способы получения, хранения и поиска информ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у безопасности при работе с сельскохозяйственным инвентаре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ы ухода за одеждой и обувью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ционально организовывать рабочее место и соблюдать правила безопасности труда и личной гигиены при выполнении всех указанных рабо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основные операции по обработке древесины ручными налаженными инструментами, изготавливать простейшие изделия из древесины по технологическим карт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езать штамповую поросл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простейшие технические рисунки и чертежи плоских и призматических деталей и деталей типа тел вращ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содержание технологических карт и пользоваться ими при выполнении рабо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чески изображать основные виды механизмов передач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необходимую техническую информац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контроль качества изготавливаемых издел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чертежи и технологические карты, выявлять технические требования, предъявляемые к детал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основные учебно-производственные операции и изготавливать детали на сверлильном станк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единять детали склеиванием, на гвоздях, шуруп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простейшими способами технологии художественной отделки древесины (шлифовка, выжигание, отделка поверхностей материалов красками и лаками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политехнические и технологические знания и умения в самостоятельной практи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ирать и редактировать текс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простые рисун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на ПЭВМ в режиме калькулятор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 владеть компетенциям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но-смыслово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но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трудово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о-смыслово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коммуникативно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культурно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познавательно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ы решать следующие жизненно-практические 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экологически здоровый образ жизн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ЭВМ для решения технологических, конструкторских, экономических задач и как источник информ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и оформлять интерьер: проводить уборку квартиры, ухаживать за одеждой и обувью, соблюдать гигиену, выражать уважение и заботу членам семьи, принимать гостей и правильно вести себя в гостя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овать и изготавливать полезные изделия из конструкционных и поделочных материалов.</w:t>
      </w:r>
    </w:p>
    <w:p>
      <w:pPr>
        <w:pStyle w:val="Style20"/>
        <w:shd w:fill="FFFFFF" w:val="clear"/>
        <w:spacing w:lineRule="auto" w:line="360" w:before="0" w:after="0"/>
        <w:ind w:left="644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3.Содержание учебного предмета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b/>
          <w:bCs/>
          <w:color w:val="333333"/>
        </w:rPr>
        <w:t>Раздел: Исследовательская и созидательная деятельность (вводная часть) (4 ч)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Вводный инструктаж по технике безопасности; Творческий проект. Этапы выполнения творческого проек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«Технологии обработки конструкционных материалов» - 20 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«Технологии ручной обработки древесины и древесных материалов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. Этапы творческого проектирования. Поиск темы проекта. Конструкторская документация. Технологическая документация. Заточка и настройка дереворежущих инструментов. Точность измерений. Отклонения и допуски на размеры дета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шипового соединения деталей. Технология соединения деталей шкантами и шурупами в нагель. Правила безопасного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«Технологии машинной обработки древесины и древесных материалов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я обработки наружных фасонных поверхностей деталей из древесины. Обработка вогнутой и выпуклой криволинейной поверхности. Точение шаров и дисков. Технология точения декоративных изделий, имеющих внутренние пол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«Технологии ручной и машинной обработки металлов и искусственных материалов» - 18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сталей. Термическая обработка сталей. Чертежи деталей, изготовленных на токарном и фрезерном станках.  Назначение и устройство токарно-винторезного станка ТВ-6. Резьбовые соединения. Технология нарезания наружной и внутренней резьбы вручную в металлах и искусственных материалах. Визуальный и инструментальный контроль качества деталей. Профессии, связанные с ручной обработкой металлов, термической обработкой материал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«Технологии художественно-прикладной обработки материалов»-16 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резьбы по дереву. Виды резьбы по дереву. Технология изготовления декоративно-прикладных изделий из древесины. Виды отделки изделий декоративно-прикладного творчества. Правила безопасного труда при выполнении художественно-прикладных работ с древесин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«Технологии домашнего хозяйства»- 8 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«Технологии ремонтно-отделочных работ»- 8 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ды ремонтно-отделочных работ. Современные материалы для выполнения ремонтно-отделочных работ в жилых помещениях. Основы технологии малярных работ. Инструменты и их назначение для малярных работ. Особенности работы с малярными раствор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плиточных работ. Декоративное оформление интерьера. Назначение и виды плитки. Профессии, связанные с выполнением ремонтно-отделочных и строительных раб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решения экологических проблем, возникающих при выполнении ремонтно-отделочных и строительных работ.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b/>
          <w:bCs/>
          <w:color w:val="333333"/>
        </w:rPr>
        <w:t>Раздел: Исследовательская и созидательная деятельность (заключительная часть) (2 часа)</w:t>
      </w:r>
      <w:r>
        <w:rPr>
          <w:color w:val="333333"/>
        </w:rPr>
        <w:t>. Защита проекта</w:t>
      </w:r>
    </w:p>
    <w:p>
      <w:pPr>
        <w:pStyle w:val="Style19"/>
        <w:ind w:left="720" w:right="141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9"/>
        <w:ind w:left="720"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Тематическое планирование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79"/>
        <w:gridCol w:w="1169"/>
        <w:gridCol w:w="1169"/>
        <w:gridCol w:w="1169"/>
        <w:gridCol w:w="117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 уро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: Творческий проект (2 час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тапы творческого проектирования. Проектирование изделий на предприятиях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: Технология ручной и машинной обработки древесины и древесных материалов (20 час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трукторская документация. Чертежи деталей и изделий из древесин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ческая документация. Технологические карты изготовления деталей из древесины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точка и настройка дереворежущих инструменто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клонение и допуски на размеры детале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олярные шиповые соеди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 шипового соединения детале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 соединения деталей шкантами и шурупами в нагель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 обработки наружных фасонных поверхностей деталей из древесины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 точения декоративных изделий, имеющих внутренние полост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орческий проект «Приспособление для раскалывания орехов “щелкунчик”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: Технологии ручной и машинной обработки металлов и искусственных материалов (18 час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ификация сталей. Термическая обработка стале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ртёж деталей, изготовляемые на токарном и фрезерном станках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начение и устройство ТВ-6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и назначение токарных резцо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вление токарно-винторезным станко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емы работы на токарно-винторезном станк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ческая документация для изготовления изделий на станка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ройство настольного горизонтально-фрезерного станк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резание резьбы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: Технологии художественно-прикладной обработки материалов (16 час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удожественная обработка древесины. Мозаика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 изготовления мозаичных наборов.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заика с металлическим контуро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снение по фольг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оративные изделия из проволоки (ажурная скульптура из металла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асма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сечной метал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канк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: Технологии домашнего хозяйства. Технологии ремонтно-отделочных работ (8 час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ы технологии малярных рабо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ы технологии плиточных рабо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орческий проект «Полезный для дома инструмент - отвертк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зентация портфоли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: Защита проекта (2 час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20"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20"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28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Arial Unicode MS" w:hAnsi="Arial Unicode MS" w:eastAsia="Arial Unicode MS" w:cs="Arial Unicode MS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8">
    <w:name w:val="Font Style18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ind w:firstLine="590"/>
    </w:pPr>
    <w:rPr>
      <w:rFonts w:ascii="Arial Narrow" w:hAnsi="Arial Narrow" w:eastAsia="Times New Roman" w:cs="Arial Narro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  <w:ind w:firstLine="586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 w:before="0" w:after="0"/>
      <w:ind w:firstLine="1954"/>
    </w:pPr>
    <w:rPr>
      <w:rFonts w:ascii="Arial Narrow" w:hAnsi="Arial Narrow" w:eastAsia="Times New Roman" w:cs="Arial Narro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37:00Z</dcterms:created>
  <dc:creator>Admin</dc:creator>
  <dc:description/>
  <cp:keywords/>
  <dc:language>en-US</dc:language>
  <cp:lastModifiedBy>Лилия</cp:lastModifiedBy>
  <cp:lastPrinted>2017-10-24T01:02:00Z</cp:lastPrinted>
  <dcterms:modified xsi:type="dcterms:W3CDTF">2019-12-19T04:53:00Z</dcterms:modified>
  <cp:revision>21</cp:revision>
  <dc:subject/>
  <dc:title/>
</cp:coreProperties>
</file>