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626364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предмету «Технология» составлена на основе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образовательного стандарта основного общего образования (2010 год) с изменениями и дополн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«Технология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: программа 5–8 классы / авт.-сост. А.Т. Тищенко, Н.В. Синица — Москва, Вентана-Граф, 2015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основного общего образования МАОУ «Петропавловская районная гимназия»;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 плана  МБОУ «Инзагатуйская средняя общеобразовательная школа» на 2019-2020 учебный год;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 учебному плану МБОУ «</w:t>
      </w:r>
      <w:r>
        <w:rPr>
          <w:rFonts w:cs="Times New Roman" w:ascii="Times New Roman" w:hAnsi="Times New Roman"/>
          <w:sz w:val="24"/>
          <w:szCs w:val="24"/>
        </w:rPr>
        <w:t>Инзагатуйская 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а 2019 – 2020 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изучению технологии в 6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68 часа в год – 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ключая уроки повторения, обобщения, контроля и коррекции знаний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 xml:space="preserve">Тищенко А.Т., Симоненко В.В. Технология. Индустриальные технологии: 6 класс: учебник для учащихся общеобразовательных организаций – 2-е изд., испр. – М.: Вентана-Граф, 201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.</w:t>
      </w:r>
    </w:p>
    <w:p>
      <w:pPr>
        <w:pStyle w:val="Normal"/>
        <w:spacing w:lineRule="auto" w:line="360" w:before="0" w:after="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выбора учебно-методического комплекта для реализации рабочей учебной программы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данного УМК обусловлен следующими причинами: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анные учебные пособия включены в федеральный список учебных пособий, рекомендованных для начальной общеобразовательной школы;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анная линия учебников является завершенной и позволяет обеспечить преемственность обучения между начальным и средним этапами обучения;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К ориентирован на формирование межкультурной компетенции учащихся.</w:t>
      </w:r>
    </w:p>
    <w:p>
      <w:pPr>
        <w:pStyle w:val="Style16"/>
        <w:spacing w:lineRule="auto" w:line="360"/>
        <w:ind w:right="-1" w:firstLine="284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eastAsia="ru-RU"/>
        </w:rPr>
        <w:t xml:space="preserve">Авторск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Тищенко А.Т., Симоненко В.В. дает формирование представлений об используемых в современном производстве технологиях, освоение технологического подхода как универсального алгоритма преобразующей и созидательной деятельности. </w:t>
      </w:r>
    </w:p>
    <w:p>
      <w:pPr>
        <w:pStyle w:val="Style16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овладевают необходимыми в повседневной жизни базовыми приемами ручного и механизированного труда с использованием распространенных инструментов, приспособлений, механизмов и машин, в том числе бытовой техники, а также знакомятся с миром профессий. Полученные знания применяют в практической деятельности, в том числе при выполнении творческих проектов. </w:t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ик входит в систему учебно-методических комплектов «Алгоритм успеха».</w:t>
      </w:r>
    </w:p>
    <w:p>
      <w:pPr>
        <w:pStyle w:val="Style16"/>
        <w:spacing w:lineRule="auto" w:line="360"/>
        <w:ind w:right="-1" w:hanging="0"/>
        <w:jc w:val="both"/>
        <w:rPr>
          <w:rStyle w:val="FontStyle15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ветствует Федеральному государственному образовательному стандарту основного общего образования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технологии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технология   направлено на достижение следу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обретения опыта практической деятельности с техническими объект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и к осуществлению осознанного выбора индивидуальной траектории последующего профессиона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отки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 технология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ование у школьников целостного представления о роли техники технологии в современном мире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объяснять процессы окружающей действительности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учащихся, их интеллектуальное и нравственное совершенствование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Формирование у школьников понимания технологического образования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иобретение опыта созидательной деятельности и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644" w:right="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3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технологии в основной школе обеспечивает-с и достижение личностных, метапредметных и предметных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3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дальнейшей индиви</w:t>
        <w:softHyphen/>
        <w:t>дуальной траектории  образования  на базе 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</w:t>
        <w:softHyphen/>
        <w:t>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 предмета «Технология» в основной шко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</w:t>
        <w:tab/>
        <w:t>зданию изделий и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спользование речевых средств в соответст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предме</w:t>
        <w:softHyphen/>
        <w:t>та «Технология» в основной школе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right="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лгоритмами и методами решения организа</w:t>
        <w:softHyphen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ов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и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отив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стетическ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840" w:right="1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евых средств для решения различных коммуникативных задач; овладение устной и пись</w:t>
        <w:softHyphen/>
        <w:t>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олого-психологическ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орики и координации движений рук при ра</w:t>
        <w:softHyphen/>
        <w:t>боте с ручными инструментами и выполнении операций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е «Индустриальные технологи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«Технологии обработки конструкционных материалов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хнические рисунки, эскизы, чертежи, сх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технологические процессы создания или ре</w:t>
        <w:softHyphen/>
        <w:t>монта материальных объе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технологические процессы создания или ре</w:t>
        <w:softHyphen/>
        <w:t>монта материальных объектов, имеющих инновационные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«Электротехник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426" w:right="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ся в адаптированной для школьников технико-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выполненного проекта: пользо</w:t>
        <w:softHyphen/>
        <w:t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осуществлять проектную деятельности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«Современное производство и профессиональное самоопределение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варианты личной профессиональной карь</w:t>
        <w:softHyphen/>
        <w:t xml:space="preserve">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92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бучения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ю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применения распростране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бучения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я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новными технологическими понятиями и характеристика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ми свойствами и назначением материал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значением здорового питания для сохранения своего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ановленным нормативам следующие трудовые операции и работ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в различных источник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следовательность выполнения технологических операций д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зделия, выполнения работ или получения продук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зопасные прие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аботы с учетом имеющихся ресурсов и услов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аботу при коллектив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ктической деятельности и повседневной жизни в целя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материальной культуры для жизни и развития человека, формирования эстетической среды бы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технико-технологических сведений из разнообразных источников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й и коллективной трудов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 ремонта изделий или получения продукта с использованием ручны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ов, приспособлений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безопасных приемов труда и правил электробезопасности, санитарии, гигие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трат, необходимых для создания объекта труда или оказания услуг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планов профессионального самоопределения и труд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учебного предмета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здел: Исследовательская и созидательная деятельность (вводная часть) (3 ч)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Вводный инструктаж по технике безопасности; Творческий проект. Этапы выполнения творческого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 «Технологии обработки конструкционных материалов» (51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Технологии ручной обработки древесины и древесных материалов ( 11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 Техника безопасности. Заготовка древесины. Свойства древесины. Пороки древесины. Профессии, связанные с производством древесины, древесных материалов и восстановлением лесных массивов Сборочные чертежи, спецификация. Технологические карты Соединение брусков из древесины. Изготовление цилиндрических и конических деталей ручным инструментом Отделка деталей и изделий окрашивание. Контроль качества изделий, выявление дефектов, их устран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Технологии машинной обработки древесины и древесных материалов (8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рный станок для обработки древесины: устройство, оснастка, инструменты, приёмы работы. Правила безопасного труда при работе на токарном станке Контроль качества деталей. Профессии, связанные с производством и обработкой древесины и древесн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: Технологии ручной обработки металлов и искусственных материалов (20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чёрных и цветных металлов. Свойства искусственных материалов Сортовой прокат. Чтение сборочных чертежей Измерение размеров деталей с помощью штангенциркуля Технологические операции обработки металлов ручными инструментами. Профессии, связанные с обработкой метал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: Технологии машинной обработки металлов и искусственных материалов (2 час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машиновед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: Технологии художественно прикладной обработки материалов (10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труда при выполнении художественно-прикладных работ с древесиной. Виды резьбы по дереву, оборудование и инструменты дереву. Технологии выполнения ажурной, геометрической, рельефной и скульптурной резьбы. Профессии, связанные с художественной обработкой древеси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 «Технологии домашнего хозяйства» (12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емонта деталей интерьера, одежды и обуви и ухода за ними. Технологии ремонтно-отделочных работ. Технологии ремонта элементов систем водоснабжения и канал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 «Технологии исследовательской и опытнической деятельности» (2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при проектировании изделия. Основные виды проектной документации. Правила безопасного труда при выполнении творческих прое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1"/>
        <w:gridCol w:w="1358"/>
        <w:gridCol w:w="1359"/>
        <w:gridCol w:w="1359"/>
        <w:gridCol w:w="13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Технология питания 12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 НРК изготовления национальных блю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 НРК изготовления национальных блю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удожественные ремесла 18 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. НРК изготовление изделий с учетом национальных особен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. НРК изготовление изделий с учетом национальных особен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Материаловедение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, 35-3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 НРК создание изделий из национальных костю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ворческий проект 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, 45-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. НРК изготовление изделий декоративные сувени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, 55-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школьного уча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7:00Z</dcterms:created>
  <dc:creator>Admin</dc:creator>
  <dc:description/>
  <cp:keywords/>
  <dc:language>en-US</dc:language>
  <cp:lastModifiedBy>Лилия</cp:lastModifiedBy>
  <cp:lastPrinted>2018-10-18T11:22:00Z</cp:lastPrinted>
  <dcterms:modified xsi:type="dcterms:W3CDTF">2019-12-19T04:50:00Z</dcterms:modified>
  <cp:revision>26</cp:revision>
  <dc:subject/>
  <dc:title/>
</cp:coreProperties>
</file>