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drawing>
          <wp:inline distT="0" distB="0" distL="0" distR="0">
            <wp:extent cx="6294120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яснительная  записка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по информатике и ИКТ  составлена на основе следующих нормативно-правовых и инструктивно-методических документов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2917.12.2014 г. №1897 «О внесении изменений в приказ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31.03.12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 Минобрнауки России от 20.06.2017 №581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рной программой  по информатике и информационным технологиям для  общеобразовательных шко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основного общего образования по информати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7–9 класс) </w:t>
      </w:r>
      <w:r>
        <w:rPr>
          <w:rFonts w:cs="Times New Roman" w:ascii="Times New Roman" w:hAnsi="Times New Roman"/>
          <w:sz w:val="24"/>
          <w:szCs w:val="24"/>
        </w:rPr>
        <w:t>авторы: Семакин И. Г., Залогова Л. А., Русаков С.В., Шестакова Л. В. ООО «Издательство БИНОМ. Лаборатория зн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го  плана МАОУ «Петропавловская районная гимнази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я о рабочей программе МАОУ «Петропавловская районная гимназия»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ового курса информатики ориентирована на использование учебно-методического комплекса авторов Семакин И. Г., Залогова Л. А., Русаков С. В., Шестакова Л. В., который включает в себя учебники завершенной предметной линии для 7-9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час в неделю (34 часа в год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снование выбора  УМК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ФГОС лежит системно-деятельностный подход, обеспечивающий активную учебно-познавательную деятельность обучающихся. 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изучение информатики в основной школе должно обеспечить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курс информатики для основной школы (7–9 классы) носит общеобразовательный характер, то его содержание должно обеспечивать успешное обучение на следующей ступени общего образования. 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универсальных учебных действий. 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 содержит все темы, включенные  в федеральный компонент  содержания образования.  Наряду  с федеральным  компонентом  программы  реализуется  региональный компонент, который представлен в практических работ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 учебного предме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своего образовательного уровня и уровня готовности к продолжению обучения с использованием 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я об изменении в жизни людей и о новых профессиях, появившихся с изобретением компью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основными общеучебными умениями информационного характера: анализа ситуации, планирования деятельности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ростейших функциональных схем основных устройств компьюте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 передаче информации по телекоммуникационным каналам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Передача информации в компьютерных сетях (6 час.)</w:t>
      </w:r>
      <w:r>
        <w:rPr/>
        <w:t xml:space="preserve">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Компьютерная сеть. Локальные сети. Глобальные сети. Шлюз. Электронная почта. Почтовый ящик. Файловые архивы. Интернет и Всемирная паутина. Браузер. </w:t>
      </w:r>
      <w:r>
        <w:rPr>
          <w:lang w:val="en-US"/>
        </w:rPr>
        <w:t>WWW</w:t>
      </w:r>
      <w:r>
        <w:rPr/>
        <w:t xml:space="preserve">. Поисковые серверы.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Информационное моделирование (4 час.)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>Информационные модели. Моделирование. Модель. Формализация. Графические информационные модели. Табличные модели. Компьютерное моделирование. Системы. Модели. Графы.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Хранение и обработка информации в базах данных (10 час.)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Информационная система. Реляционные БД. Первичный ключ. СУБД.  Основы логики. Условия выбора.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Табличные вычисления на компьютере (10 час.)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  </w:t>
      </w:r>
      <w:r>
        <w:rPr/>
        <w:t xml:space="preserve">Системы счисления. Перевод чисел.  Электронная таблица. Работа с диапазонами. Относительная адресация. Деловая графика. Условная функция. Логические функции. </w:t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0" w:firstLine="567"/>
        <w:jc w:val="both"/>
        <w:rPr/>
      </w:pPr>
      <w:r>
        <w:rPr>
          <w:b/>
        </w:rPr>
        <w:t>Повторение (4 час.)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Тематическое планирование </w:t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1532"/>
        <w:gridCol w:w="1532"/>
        <w:gridCol w:w="1532"/>
        <w:gridCol w:w="1215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Передача информации в компьютерных сетях  - 6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ЭВ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по теме «Передача информации в компьютерных сет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формационное моделирование - 4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гные мо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 «Информационное модел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Хранение и обработка информации в базах данных - 10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УБ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днотабличной базы данны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Хранение и обработка информации в базах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Табличные вычисления на компьютере - 1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числения.  Двоичная система счис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ая таблица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паз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и относительная адрес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граф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и диа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 4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58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2:00Z</dcterms:created>
  <dc:creator>1</dc:creator>
  <dc:description/>
  <cp:keywords/>
  <dc:language>en-US</dc:language>
  <cp:lastModifiedBy>Лилия</cp:lastModifiedBy>
  <cp:lastPrinted>2015-10-22T15:59:00Z</cp:lastPrinted>
  <dcterms:modified xsi:type="dcterms:W3CDTF">2019-12-19T04:38:00Z</dcterms:modified>
  <cp:revision>20</cp:revision>
  <dc:subject/>
  <dc:title/>
</cp:coreProperties>
</file>