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грамма курса построена по концентрической концепции. Особенность программы состоит в том, чтобы сохранить высокий теоретический уровень и сделать обучение максимально развивающим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акое построение программы дает возможность развивать полученные первоначально полученные знания на богатом практическом материал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Изучение биологии на ступени основного общего образования направлено на достиже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следующих цел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воение знаний </w:t>
      </w:r>
      <w:r>
        <w:rPr>
          <w:rFonts w:eastAsia="Times New Roman" w:cs="Times New Roman" w:ascii="Times New Roman" w:hAnsi="Times New Roman"/>
          <w:sz w:val="24"/>
          <w:szCs w:val="24"/>
        </w:rPr>
        <w:t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rFonts w:eastAsia="Times New Roman" w:cs="Times New Roman" w:ascii="Times New Roman" w:hAnsi="Times New Roman"/>
          <w:sz w:val="24"/>
          <w:szCs w:val="24"/>
        </w:rPr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</w:rPr>
        <w:t>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rFonts w:eastAsia="Times New Roman" w:cs="Times New Roman" w:ascii="Times New Roman" w:hAnsi="Times New Roman"/>
          <w:sz w:val="24"/>
          <w:szCs w:val="24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в базисном учебном плане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ая рабочая программа разработана на основе федерального базисного учебного плана для образовательных учреждений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вторы Н.И. Сонин, В.Б. Захаров и др. «Программа курса биологии для 5 – 9  классов общеобразовательных учреждений», допущенной Департаментом общего среднего образования Министерства образования Российской Федераци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учебные умения, навыки и способы деятельност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основного образования на базовом уровне являются:  сравнение объектов,  анализ, оценка, классификация полученных знаний, поиск информации в различных источниках, умений наблюдать и описывать полученные результаты, проводить элементарный биологический эксперимент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построена с учетом межпредметных связе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урсом физики, химии, математики, географии и эколог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  <w:t xml:space="preserve"> </w:t>
      </w:r>
    </w:p>
    <w:tbl>
      <w:tblPr>
        <w:tblW w:w="111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153"/>
        <w:gridCol w:w="2954"/>
      </w:tblGrid>
      <w:tr>
        <w:trPr>
          <w:trHeight w:val="3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де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человека в системе органического ми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схождение челове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ая история развития знаний о строении и функциях организма челове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обзор строений и функций организма челове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ординация и регуляц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лизаторы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ора и движ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енняя среда организ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 вещест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ыхани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щевар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мен веществ и энерг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ел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ровы те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ножение и разви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шая нервная деятельнос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тем учебного курс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человека в системе органического мир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Человек как часть живой природы, место человека в системе органического мира. Черты сходства человека и животных. Сходство и различия человека и человекооб</w:t>
        <w:softHyphen/>
        <w:t>разных обезьян. Человек разумны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исхождение человек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Биологические и социальные факторы антропосоциогенеза. Этапы и факторы становления человека. Ра</w:t>
        <w:softHyphen/>
        <w:t>сы человека, их происхождение и единство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аткая история развития знаний о строении и функциях организма человек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Анатомия, физиология, гигиена. Великие анатомы, физиологи: Гиппократ, Клавдий Гален, Андреас Везалий. Развити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й обзор строения и функций организма человек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Клеточное строение организма. Ткани: эпителиаль</w:t>
        <w:softHyphen/>
        <w:t>ные, соединительные, мышечные, нервная. Органы че</w:t>
        <w:softHyphen/>
        <w:t>ловеческого организма. Системы органов. Взаимосвязь органов и систем органов как основа гомеостаз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ординация и регуля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уморальная регуляция. Железы внутренней секреции. Гормоны и их роль в обменных процессах. Нервно-гуморальная регуляц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ервная регуляция. Значение нервной системы. Центральная и периферическая нервные системы. Вегетативная и соматическая части нервной системы. Рефлекс; проведение нервного импульса. Строение и функции спинного мозга, отделов головного мозга. Большие полушария головного мозга. Кора больших полушарий. Значение коры больших полушарий и ее связи с другими отделами мозга. Органы чувств (анализаторы), их строение, функции. Строение, функции и гигиена органов зрения. Строение и функции органов слуха. Предупреждение нарушений слуха. Органы осязания, вкуса, обоняние. Гигиена органов чувст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ора и движени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келет человека, его отделы: осевой скелет, скелеты поясов конечностей. Особенности скелета человека, связанные с тру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 костей. Заболевания опорно-двигательной системы и их профилактика. Мышечная система. Строение и развитие мышц. Основные группы мышц, их функции. Работа мышц; статическая и динамическая нагрузка. Роль нервной системы в регуляции работы мышц. Утомление мышц, роль активного отдыха в восстановлении активности мышечной ткани. Значение физической культуры и режима труда в правильном формировании опорно-двигательной системы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нутренняя среда организм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нятие «внутренняя среда». Тканевая жидкость. Кровь, ее состав и значение в обеспечении жизнедеятельности организма. Клеточные элементы крови: эритроциты, лейкоциты, тромбоциты. Плазма крови. Свертывание крови. Группы крови. Лимфа. Иммунитет. Инфекционные заболевания. Предупредительные прививки. Переливание крови. Донорство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анспорт веществ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ердце, его строение и регуляция деятельности; большой и малый круги кровообращения. Лимфообращение. Движение крови по сосудам. Кровяное давление. Заболевание органов кровообращения, их предупреждени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ыхани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требность организма человека в кислороде воздуха. Органы дыхания. Строение органов дыхания. Дыхательные движения. Газообмен в легких, тканях; перенос газов эритроцитами и плазмой крови. Регуляция дыхания. Искусственное дыхание. Голосовой аппарат. Заболевания органов дыхания, их предупреждение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ищеварени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итательные вещества и пищевые продукты. Потребность человека в пище и питательных веществах. Витамины. Пищеварение. Строение и функции органов пищеварения. Пищеварительные железы: печень и поджелудочная железа. Этапы процессов пищеварения. Заболевания органов пищеварения, их предупреждение. Профилактика глистных инвазий, пищевых отравлений, желудочно-кишечных заболеваний. Гигиена пита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мен веществ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щая характеристика обмена веществ и энергии. Пластический и энергетический обмен, их взаимосвязь. Витамины. Их роль в обмене веществ. Гиповитаминоз. Гипервитаминоз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делени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нечные продукты обмена веществ. Органы выделения. Почки, их строение и функции. Образование мочи. Роль кожи в выделении из организма продуктов обмена веществ. Болезни органов выделения, их предупреждени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кровы тел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роение и функции кожи. Роль кожи в теплорегуляции. Закаливание. Гигиенические требования к одежде, обуви. Заболевания кожи и их предупреждение. Профилактика и первая помощь при тепловом, солнечном ударах, обморожении, электрошок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множение и развити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истема органов размножения; строение и гигиена. Оплодотворение. Внутриутробное развитие, роды. Лактация. Рост и развитие ребен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сшая нервная систем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флекс – основа нервной деятельности. Виды рефлексов. Формы поведения. Особенности высшей нервной деятельности и поведения человека. Познавательные процессы. Торможение. Типы нервной системы. Речь. Мышление. Сознание. Биологические ритмы. Сон, его значение и гигиена. Гигиена умственного труд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уровню подготовки учащихся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человека в системе органического мира, черты сходства человека и животных – факторы антропогенез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древнейшего, древнего и ископаемого человека, человека современного типа, единство человеческих рас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, изучающие организм человек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органов и систем, функционирования, расположения орган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о-гуморальную регуляцию деятельности организма человек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юю среду организма, иммунитет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энерг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рганизма человек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е влияние алкоголя, курения, наркотических веществ на организм челове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зученные органы и системы органов на таблицах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доврачебную помощь при травмах, тепловых, солнечных ударах, обморожениях, кровотечениях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уровня обученности: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сты и развернутые ответы (КИМы прилагаются)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еокассеты «Анатомия» - 4 шт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 диск – Биология. Интерактивные творческие задания 7-9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 диск – Анатомия 8-9 классы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плект таблиц «Биология 8»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плект оборудования «Кабинет биологии»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методический комплекс: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.И. Сонин, М.Р. Сапин. «Биология – человек». Дрофа. Москва. 2014г.</w:t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пособия к учебникам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ндарт образования по предмету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ая программа по предмету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монт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Г., Захаров В. Б., Козлова Т. А, </w:t>
      </w:r>
      <w:r>
        <w:rPr>
          <w:rFonts w:eastAsia="Times New Roman" w:cs="Times New Roman" w:ascii="Times New Roman" w:hAnsi="Times New Roman"/>
          <w:sz w:val="24"/>
          <w:szCs w:val="24"/>
        </w:rPr>
        <w:t>Осно</w:t>
        <w:softHyphen/>
        <w:t>вы биологии: Книга для самообразования. М.: Просве</w:t>
        <w:softHyphen/>
        <w:t>щение, 1992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едников Б. М. </w:t>
      </w:r>
      <w:r>
        <w:rPr>
          <w:rFonts w:eastAsia="Times New Roman" w:cs="Times New Roman" w:ascii="Times New Roman" w:hAnsi="Times New Roman"/>
          <w:sz w:val="24"/>
          <w:szCs w:val="24"/>
        </w:rPr>
        <w:t>Биология: формы и уровни жизни. М.: Просвещение, 1994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жимек Б. Дикое животное и человек. М.:Мысль.1982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И., Яковлев В. По следам минувшего М.: детская литература. 983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тенборо Д. Жизнь на Земле. М.: Мир, 1984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тенборо Д. Живая планет. М.: Мир, 1988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center"/>
        <w:rPr>
          <w:b/>
          <w:b/>
        </w:rPr>
      </w:pPr>
      <w:r>
        <w:rPr>
          <w:b/>
        </w:rPr>
        <w:t>Нормативно-правовые документы:</w:t>
      </w:r>
    </w:p>
    <w:p>
      <w:pPr>
        <w:pStyle w:val="Style14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lang w:val="en"/>
        </w:rPr>
        <w:t> </w:t>
      </w:r>
      <w:r>
        <w:rPr/>
        <w:t>1. Закон «Об образовании» от 10.02.1992 года № 3266-1 (в ред. Федеральных законов от 13.01.1996 года № 12 – ФЗ с изменениями, внесёнными Постановлением Конституционного Суда РФ от 24.10.2000 года №13 – П и дополнениями, внесёнными Федеральными законами);</w:t>
      </w:r>
    </w:p>
    <w:p>
      <w:pPr>
        <w:pStyle w:val="TextBody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"/>
        </w:rPr>
        <w:t> </w:t>
      </w:r>
      <w:r>
        <w:rPr>
          <w:sz w:val="24"/>
          <w:szCs w:val="24"/>
        </w:rPr>
        <w:t xml:space="preserve">Приказ Минобразования Российской Федерации от 09.03.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Приказ Департамента образования от 20.06.2007 года № 415 «Об утверждении регионального базисного учебного плана и примерных учебных планов для общеобразовательных учреждений Ульяновской области, реализующих программы общего образования»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САНПиН 2.4.2 № 1178-02, зарегистрированные в Минюсте России 05.12.2002 года, регистрационный № 3997; </w:t>
      </w:r>
    </w:p>
    <w:p>
      <w:pPr>
        <w:pStyle w:val="Style14"/>
        <w:spacing w:before="0" w:after="0"/>
        <w:jc w:val="both"/>
        <w:rPr/>
      </w:pPr>
      <w:r>
        <w:rPr/>
        <w:t xml:space="preserve">6. </w:t>
      </w:r>
      <w:r>
        <w:rPr>
          <w:bCs/>
        </w:rPr>
        <w:t xml:space="preserve">Программа основного общего образования по биологии </w:t>
      </w:r>
    </w:p>
    <w:p>
      <w:pPr>
        <w:pStyle w:val="Style14"/>
        <w:spacing w:before="0" w:after="0"/>
        <w:jc w:val="both"/>
        <w:rPr/>
      </w:pPr>
      <w:r>
        <w:rPr/>
        <w:t>7.</w:t>
      </w:r>
      <w:r>
        <w:rPr>
          <w:lang w:val="en"/>
        </w:rPr>
        <w:t>  </w:t>
      </w:r>
      <w:r>
        <w:rPr/>
        <w:t xml:space="preserve"> </w:t>
      </w:r>
      <w:r>
        <w:rPr>
          <w:lang w:val="en"/>
        </w:rPr>
        <w:t> </w:t>
      </w:r>
      <w:r>
        <w:rPr/>
        <w:t>Сборник нормативных документов. Биология. Сост. Э.Д. Днепров, А.Г. Аркадьев.-</w:t>
      </w:r>
      <w:r>
        <w:rPr>
          <w:lang w:val="en"/>
        </w:rPr>
        <w:t>     </w:t>
      </w:r>
      <w:r>
        <w:rPr/>
        <w:t xml:space="preserve"> М.: Дрофа, 2004.- 174с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Изучение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биологии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на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базовом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уровне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среднего (полного)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общего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образования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направлено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на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достижение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следующих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целе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живой природе и присущей ей закономерностях строений, жизнедеятельности и средообразующий роли живых организмов; о роли биологической науки в практической деятельности людей: методах познания живой природы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; работать с биологическими приборами, инструментами, справочниками; проводить наблюдения за биологическими объекта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4"/>
          <w:szCs w:val="24"/>
        </w:rPr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иобретенных знаний и умений в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 ухода за культурными растениями, домашними животными, заботы о собственном здоровье;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center"/>
        <w:rPr/>
      </w:pPr>
      <w:r>
        <w:rPr/>
        <w:t>Календарно – тематическое планирование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827"/>
        <w:gridCol w:w="4252"/>
        <w:gridCol w:w="1560"/>
        <w:gridCol w:w="1984"/>
      </w:tblGrid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3" w:righ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b/>
                <w:bCs/>
              </w:rPr>
              <w:t>Требования к уровню подготовк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0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как биологический вид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человека в системе органического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часть живой природы, черты сходства человека с животным, рудименты и атавиз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основными особенностями человека, с наличием рудиментов и атавизмов; выявить черты сходства человека с животными и человекообразными обезьянами, различия между ними; определять место человека в системе органического мира; разъяснить особенности структуры учебника «Человек» и правила работы с ни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3 сх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обенности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человека, отличие человека от животн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характерные для человека особенности; выявить черты различия между человеком, человекообразными обезьянами и другими живот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человека</w:t>
            </w:r>
          </w:p>
        </w:tc>
      </w:tr>
      <w:tr>
        <w:trPr>
          <w:trHeight w:val="1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хождение человека. Этапы его станов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предков человека, история возникновения челове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происхождении человека, об этапах его эволюции; развивать умение объяснять совершенствование в строении и поведении человека в эволюционном проце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15 та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ы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, существование в роде Человек единственного вида Человек разумны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расах, расоведении и расизме, об экологии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история развития о человеке. Науки, изучающие организм человека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 развития знаний о строении и функции организма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ученых Гиппократа и Аристотеля, научные труды Галена, Авиценны, Везалия, Гарвея, Леонардо да Винчи, астрономия, физиология, гигие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по истории развития знаний о строении и функциях организма человека с древнейших времен до наших д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-27 та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раз организма человека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еточное строение орган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строении животной клетки, о структуре и функциях частей и органоидов клетки, сформировать представление о клетке как главном структурно элементе орган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-31 р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кани и орг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каней, строение, функ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понятия ткань, орган; познакомить с основными типами и видим тканей, их локализацией и функциями в организме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2-37 рис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ы. Система органов, организ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системы органов, их стро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я системы органов, организм; познакомить с функциями физиологическим систем и органов, их образующи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8-43 та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я и регуляция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моральная регуля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ая регуляция, эндокринный аппарат, виды желе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оль эндокринного аппарат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эндокринной систем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нервной системы, ее частей, нейрона, рефлекторной дуги, спинного и головного мозг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ервной системы в регуляции функции организ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сновын железы внутренней секреции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троение нервной системы человека и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4-46 рис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ль гормонов  в обменных процес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, тироксин, трийодтиронин, адреналин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7-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ение и значение нервной сис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ейронов, отделы нервной системы и особенности их функционирова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0-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флек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ы и их виды, рефлекторная дуг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2-55 рис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нной моз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6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овной моз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головного мозг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0-65 та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шария большого моз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и зоны полушарий большого мозг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6-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</w:t>
            </w:r>
          </w:p>
        </w:tc>
      </w:tr>
      <w:tr>
        <w:trPr>
          <w:trHeight w:val="60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аторы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рительный анал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зрительного анализатор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 человека и их составные части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нализаторов в восприятии и различения раздражений окр. среды, из взаимосвязь с нервной системо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игиену анализаторов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-ва рецепторов, вопринимать определенные раздражения и взаимосявязь органов чувст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2-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атор слуха и равнове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слухового и вестибулярного аппара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0-85 рис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жная чувствительность, обоняние вк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оры кожи, строение и функции обоняния и вкус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6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заменяемость и гигиена органов чув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анализаторов. Нарушение работы анализатор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4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а и движение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сти скел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виды и вещества костей. Типы соединения костей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делы скелета и группы мышц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-ва костей, значение опроно - двигательного аппарата, влияние физического спорта и труда на его формирование, меры предупреждения нарушения осанки и плоскостоп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троение костей, типы их соединения и их мышц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доврачебную помощь при повреждениях скелета и мышц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ходства и различия приматов 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2-95 рис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ение скел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и кости скеле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6-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ая помощь при повреждениях скел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ломов и меры первой помощ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2-105 в те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ышцы, строение и фун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виды и функции мышц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6-111 та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мышц. Утомление мыш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ышц, виды работы мышц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2-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физических упражнений для формирования скелета и мыш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динамия, искривление позвоночника, плоскостопие, комплекс физических упражнени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</w:t>
            </w:r>
          </w:p>
        </w:tc>
      </w:tr>
      <w:tr>
        <w:trPr>
          <w:trHeight w:val="60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яя среда организма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внутренней среды орган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, лимфа, тканевая жидкост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, строение и значение внутренней среды организм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прививок и сыворот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от инфекци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клетки кров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внутренней среды организ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функции форменных эле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6-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зма и форменные элементы кр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функции кров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8-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муни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ммуните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ы крови, резус-фа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ор, рецепиен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+, Rh-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3-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</w:t>
            </w:r>
          </w:p>
        </w:tc>
      </w:tr>
      <w:tr>
        <w:trPr>
          <w:trHeight w:val="27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 веществ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ы кровообра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рганов кровообраще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ов кровообраще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онятий пульс кровенное давл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рови в кругах кровообращ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рганы кровообращ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доврачебную помощь при кровотечении, подсчитывать пульс, измерять д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ение серд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очки, предсердия, клапаны, каранарные сосуд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7-129 рис.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серд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ый цикл, электрокардиограмм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0-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ижение крови и лимф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ое давлени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4-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ая помощь при кровотечениях</w:t>
            </w:r>
          </w:p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гиена сердечнососудистой сис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тока крови в сосудах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, пульс, порок сердца, виды кровотечения и способы первой помощ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ение органов дых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органов дыхания, изменение состава вдыхаемого и выдыхаемого воздуха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 заболевания органов дыха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основные гигиенические правила дыхания и вредное воздействие курения на органы дых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ущность понятий дыхание, ЖЕЛ, процесс газообмена в легких и тканя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доврачебную помощь при остановке дых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8-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зообмен в легких и ткан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, состав вдыхаемого и выдыхаемого воздуха, ЖЕЛ, спирометр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2-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д ку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</w:t>
            </w:r>
          </w:p>
        </w:tc>
      </w:tr>
      <w:tr>
        <w:trPr>
          <w:trHeight w:val="60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арение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щевые продукты и питательные ве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итательных веществ, лизоцин, лицети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ищ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итания и пищевар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рганов пищеварения, значение всасыва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 заболевани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воздействия алкоголя, курения и наркотик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основные гигиенические правила питания и пищеваре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отравлениях и желудочно – кишечных заболеваниях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личной гиги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8-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щеварение в ротовой пол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отовой полости, слюнных желез и зуб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2-155 рис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щеварение в желудке</w:t>
            </w:r>
          </w:p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щеварение в кишечнике. Всасы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ищеварительного канала, виды пищеварения, пепсин, функции печен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6-161 рис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гиена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итания, рациональное питание, кариес, пульпит, гастри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8-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</w:t>
            </w:r>
          </w:p>
        </w:tc>
      </w:tr>
      <w:tr>
        <w:trPr>
          <w:trHeight w:val="60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веществ и энергии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стические и энергетические обм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 и диссимиляция, энергетический эффект питательных вещест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 значение обмена веществ и энерг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пластическом и энергетическом обмен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итательных веществ, витаминах и витаминозах, нормах питан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биологическую роль обмена вещест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приоритет отечественной науки в открытии витамина и в исследовании обмена веществ в организме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2-165 та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там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итаминов и его значение для обмена вещест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6-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ение и функции по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ыделительной системы, первичное и вторичное начало, цистит, нефрит, восходящие инфе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троение и значение выделительной систем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заболевания почек оказывают влияние на здоровье человека, необходимость соблюдения гигиены по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0-173 рис.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овы тела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ение ко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ожи, мелани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ож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 постоянство температуры тел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каливан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коже, одежде и обув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едупреждающие перегревание, переохлаждение организма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поражении кож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механизмы терморегуляции и закал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4-177 рис.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ль кожи в терморегуля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енные вещества, лихорадка, ожоги, обморожения перегрева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8-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вая 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женской, мужской половой систе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01" w:leader="none"/>
              </w:tabs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роцесса оплодотворение и его значе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01" w:leader="none"/>
              </w:tabs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ародыша и плода в матк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01" w:leader="none"/>
              </w:tabs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ловых желез в жизнедеятельности организм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01" w:leader="none"/>
              </w:tabs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режиму будущей матер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01" w:leader="none"/>
              </w:tabs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редных факторов на потомство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601" w:leader="none"/>
              </w:tabs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мбриологические данные, для доказательства эволюции челове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601" w:leader="none"/>
              </w:tabs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ерты сходства и отличия в размножении и развития зародыша и плода млекопитающих 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2-183 рис 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одотвор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ота, плацен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зародыш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текания беременност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5-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\ф «Размножение и развитие челов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человека</w:t>
            </w:r>
          </w:p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растные проце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развития челове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8-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нервная деятельность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фле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флексов и механизмы их образования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высшей нервной деятельности челове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профилактики утомления, активного отдыха, сна, вредное влияние алкоголя, никотина и других никотических средств на нервную систем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безусловных рефлексов в развитии врожденных форм повед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безусловных и условных рефлексов и их сущность; психическую деятельность человека, как функцию мозга; понятия: потребность организма, психика человека, память, внимание, характер, личность, темперамен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поведение, рефлекторную теорию поведения, роль условного торм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2-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можение рефлек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орможения рефлексов. Динамический стереотип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2-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н и сновидения. Нарушение сна. Виды с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сна. Биоритмы. Значение сна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-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обенности ВНД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е, восприятие, представление, память, речь, мышлени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6-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ы нерв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 и его виды, личность и ее свойств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-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 №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27:00Z</dcterms:created>
  <dc:creator>Лилия Равильевна</dc:creator>
  <dc:description/>
  <cp:keywords/>
  <dc:language>en-US</dc:language>
  <cp:lastModifiedBy>Лилия Равильевна</cp:lastModifiedBy>
  <cp:lastPrinted>2015-04-01T17:13:00Z</cp:lastPrinted>
  <dcterms:modified xsi:type="dcterms:W3CDTF">2015-04-01T08:19:00Z</dcterms:modified>
  <cp:revision>5</cp:revision>
  <dc:subject/>
  <dc:title/>
</cp:coreProperties>
</file>