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left="-120" w:firstLine="8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0"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на основе Федерального Государственного стандарта,   основного общего образования по биологии 2004г и Программы курса «Многообразие живых организмов» для 7-го класса автора В. Б. Захаров, Н. И. Сонин // Биология в основной школе: Программы. – М.: Дрофа, 2008. – 72 с., отражающей содержание рабочей программы с дополнениями, не превышающими требования к уровню подготовки обучающихся.</w:t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>В соответствии с федеральным базисным учебным планом для образовательных учреждений РФ на изучение биологии в 7 классе отводится 70 часов. Рабочая программа предусматривает обучение биологии в объёме 2 часов в неделю в течение 1 учебного года.</w:t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 xml:space="preserve">Рабочая программа адресована учащимся 7 класса средней общеобразовательной школы и является логическим продолжением линии освоения </w:t>
      </w:r>
      <w:r>
        <w:rPr>
          <w:b/>
          <w:sz w:val="20"/>
          <w:szCs w:val="20"/>
        </w:rPr>
        <w:t>биологических</w:t>
      </w:r>
      <w:r>
        <w:rPr>
          <w:sz w:val="20"/>
          <w:szCs w:val="20"/>
        </w:rPr>
        <w:t xml:space="preserve"> дисциплин.</w:t>
      </w:r>
    </w:p>
    <w:p>
      <w:pPr>
        <w:pStyle w:val="Normal"/>
        <w:ind w:left="-120"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8"/>
        </w:numPr>
        <w:ind w:left="-120" w:firstLine="960"/>
        <w:jc w:val="both"/>
        <w:rPr>
          <w:sz w:val="20"/>
          <w:szCs w:val="20"/>
        </w:rPr>
      </w:pPr>
      <w:r>
        <w:rPr>
          <w:sz w:val="20"/>
          <w:szCs w:val="20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8"/>
        </w:numPr>
        <w:ind w:left="-120" w:firstLine="960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8"/>
        </w:numPr>
        <w:ind w:left="-120" w:firstLine="960"/>
        <w:jc w:val="both"/>
        <w:rPr>
          <w:sz w:val="20"/>
          <w:szCs w:val="20"/>
        </w:rPr>
      </w:pPr>
      <w:r>
        <w:rPr>
          <w:sz w:val="20"/>
          <w:szCs w:val="20"/>
        </w:rPr>
        <w:t>личностная ориентация содержания образования;</w:t>
      </w:r>
    </w:p>
    <w:p>
      <w:pPr>
        <w:pStyle w:val="Normal"/>
        <w:numPr>
          <w:ilvl w:val="0"/>
          <w:numId w:val="8"/>
        </w:numPr>
        <w:ind w:left="-120" w:firstLine="960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8"/>
        </w:numPr>
        <w:ind w:left="-120" w:firstLine="960"/>
        <w:jc w:val="both"/>
        <w:rPr>
          <w:sz w:val="20"/>
          <w:szCs w:val="20"/>
        </w:rPr>
      </w:pPr>
      <w:r>
        <w:rPr>
          <w:sz w:val="20"/>
          <w:szCs w:val="20"/>
        </w:rPr>
        <w:t>усиление воспитывающего потенциала;</w:t>
      </w:r>
    </w:p>
    <w:p>
      <w:pPr>
        <w:pStyle w:val="Normal"/>
        <w:numPr>
          <w:ilvl w:val="0"/>
          <w:numId w:val="8"/>
        </w:numPr>
        <w:ind w:left="-120" w:firstLine="96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8"/>
        </w:numPr>
        <w:ind w:left="-120" w:firstLine="96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left="-120" w:firstLine="900"/>
        <w:jc w:val="both"/>
        <w:rPr/>
      </w:pPr>
      <w:r>
        <w:rPr>
          <w:b/>
          <w:i/>
          <w:sz w:val="20"/>
          <w:szCs w:val="20"/>
        </w:rPr>
        <w:t>Концептуальной основой</w:t>
      </w:r>
      <w:r>
        <w:rPr>
          <w:sz w:val="20"/>
          <w:szCs w:val="20"/>
        </w:rPr>
        <w:t xml:space="preserve"> раздела биологии 7 класса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ind w:left="-120" w:firstLine="900"/>
        <w:jc w:val="both"/>
        <w:rPr/>
      </w:pPr>
      <w:r>
        <w:rPr>
          <w:b/>
          <w:sz w:val="20"/>
          <w:szCs w:val="20"/>
        </w:rPr>
        <w:t xml:space="preserve">Актуальность </w:t>
      </w:r>
      <w:r>
        <w:rPr>
          <w:sz w:val="20"/>
          <w:szCs w:val="20"/>
        </w:rPr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7 классе направлен на формирование у учащихся представлений об отличительных особенностях живой природы, о ее многообразии и эволюции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 xml:space="preserve">В связи с этим рабочая программа направлена на реализацию основных </w:t>
      </w:r>
      <w:r>
        <w:rPr>
          <w:b/>
          <w:i/>
          <w:sz w:val="20"/>
          <w:szCs w:val="20"/>
        </w:rPr>
        <w:t>целей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ind w:left="-120" w:firstLine="1080"/>
        <w:jc w:val="both"/>
        <w:rPr/>
      </w:pPr>
      <w:r>
        <w:rPr>
          <w:b/>
          <w:sz w:val="20"/>
          <w:szCs w:val="20"/>
        </w:rPr>
        <w:t xml:space="preserve">освоение знаний </w:t>
      </w:r>
      <w:r>
        <w:rPr>
          <w:sz w:val="20"/>
          <w:szCs w:val="20"/>
        </w:rPr>
        <w:t xml:space="preserve">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  <w:sz w:val="20"/>
          <w:szCs w:val="20"/>
        </w:rPr>
        <w:t xml:space="preserve">развитие познавательных интересов, интеллектуальных и творческих способностей </w:t>
      </w:r>
      <w:r>
        <w:rPr>
          <w:sz w:val="20"/>
          <w:szCs w:val="20"/>
        </w:rPr>
        <w:t>в процесс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ind w:left="-120" w:firstLine="10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 xml:space="preserve">Рабочая программа предусматривает формирование у учащихся </w:t>
      </w:r>
      <w:r>
        <w:rPr>
          <w:b/>
          <w:sz w:val="20"/>
          <w:szCs w:val="20"/>
        </w:rPr>
        <w:t xml:space="preserve">общеучебных умений и навыков, универсальных способов деятельности </w:t>
      </w:r>
      <w:r>
        <w:rPr>
          <w:sz w:val="20"/>
          <w:szCs w:val="20"/>
        </w:rPr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left="-120" w:firstLine="900"/>
        <w:jc w:val="both"/>
        <w:rPr/>
      </w:pPr>
      <w:r>
        <w:rPr>
          <w:b/>
          <w:sz w:val="20"/>
          <w:szCs w:val="20"/>
        </w:rPr>
        <w:t>Результаты изучения</w:t>
      </w:r>
      <w:r>
        <w:rPr>
          <w:sz w:val="20"/>
          <w:szCs w:val="20"/>
        </w:rPr>
        <w:t xml:space="preserve"> учебного предмета «Биология» приведены в разделе «Требования к уровню подготовки выпускников», который полностью соответствует стандарту. Требования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 xml:space="preserve">Рубрика “Знать/понимать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 xml:space="preserve">В рубрику “Уметь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 xml:space="preserve">В рубрике “Использовать приобретенные знания и умения в практической деятельности и повседневной жизни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ind w:left="-120" w:firstLine="900"/>
        <w:jc w:val="both"/>
        <w:rPr/>
      </w:pPr>
      <w:r>
        <w:rPr>
          <w:b/>
          <w:sz w:val="20"/>
          <w:szCs w:val="20"/>
        </w:rPr>
        <w:t xml:space="preserve">Ожидаемый результат изучения курса </w:t>
      </w:r>
      <w:r>
        <w:rPr>
          <w:sz w:val="20"/>
          <w:szCs w:val="20"/>
        </w:rPr>
        <w:t>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Normal"/>
        <w:ind w:left="-12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0"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ая характеристика учебного предмета</w:t>
      </w:r>
    </w:p>
    <w:p>
      <w:pPr>
        <w:pStyle w:val="Normal"/>
        <w:ind w:left="-120" w:firstLine="900"/>
        <w:jc w:val="both"/>
        <w:rPr/>
      </w:pPr>
      <w:r>
        <w:rPr>
          <w:color w:val="000000"/>
          <w:sz w:val="20"/>
          <w:szCs w:val="20"/>
        </w:rPr>
        <w:t xml:space="preserve">Учебный курс включает </w:t>
      </w:r>
      <w:r>
        <w:rPr>
          <w:b/>
          <w:i/>
          <w:color w:val="000000"/>
          <w:sz w:val="20"/>
          <w:szCs w:val="20"/>
        </w:rPr>
        <w:t>теоретический и практический</w:t>
      </w:r>
      <w:r>
        <w:rPr>
          <w:color w:val="000000"/>
          <w:sz w:val="20"/>
          <w:szCs w:val="20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shd w:fill="FFFFFF" w:val="clear"/>
        <w:ind w:left="-120" w:firstLine="9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>
          <w:sz w:val="20"/>
          <w:szCs w:val="20"/>
        </w:rPr>
        <w:t xml:space="preserve"> повышения образовательного уровня, расширения кругозора учащихся</w:t>
      </w:r>
      <w:r>
        <w:rPr>
          <w:color w:val="000000"/>
          <w:sz w:val="20"/>
          <w:szCs w:val="20"/>
        </w:rPr>
        <w:t xml:space="preserve"> закрепление и совершенствование практических навыков.</w:t>
      </w:r>
    </w:p>
    <w:p>
      <w:pPr>
        <w:pStyle w:val="Normal"/>
        <w:shd w:fill="FFFFFF" w:val="clear"/>
        <w:ind w:left="-120" w:firstLine="900"/>
        <w:jc w:val="both"/>
        <w:rPr/>
      </w:pPr>
      <w:r>
        <w:rPr>
          <w:color w:val="000000"/>
          <w:sz w:val="20"/>
          <w:szCs w:val="20"/>
        </w:rPr>
        <w:t xml:space="preserve">Раздел включает перечень работ, </w:t>
      </w:r>
      <w:r>
        <w:rPr>
          <w:sz w:val="20"/>
          <w:szCs w:val="20"/>
        </w:rPr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left="-120" w:firstLine="900"/>
        <w:jc w:val="both"/>
        <w:rPr/>
      </w:pPr>
      <w:r>
        <w:rPr>
          <w:i/>
          <w:sz w:val="20"/>
          <w:szCs w:val="20"/>
        </w:rPr>
        <w:t xml:space="preserve">Представленные в рабочей программе лабораторные работы являются фрагментами уроков, не требующими для их проведения дополнительных учебных часов. </w:t>
      </w:r>
    </w:p>
    <w:p>
      <w:pPr>
        <w:pStyle w:val="Normal"/>
        <w:ind w:left="-120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умерация лабораторных работ дана в соответствии с последовательностью уроков, на которых они проводятся. </w:t>
      </w:r>
    </w:p>
    <w:p>
      <w:pPr>
        <w:pStyle w:val="Normal"/>
        <w:ind w:left="-120" w:firstLine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>
          <w:b/>
          <w:sz w:val="20"/>
          <w:szCs w:val="20"/>
        </w:rPr>
        <w:t xml:space="preserve">Методы и формы </w:t>
      </w:r>
      <w:r>
        <w:rPr>
          <w:sz w:val="20"/>
          <w:szCs w:val="20"/>
        </w:rPr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  <w:sz w:val="20"/>
          <w:szCs w:val="20"/>
        </w:rPr>
        <w:t>основные методики изучения биологии</w:t>
      </w:r>
      <w:r>
        <w:rPr>
          <w:sz w:val="20"/>
          <w:szCs w:val="20"/>
        </w:rPr>
        <w:t xml:space="preserve">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предусмотрена проектная деятельность учащихся и защита проектов после завершения изучения крупных тем, личностно-деятельностный подход, применение здоровьесберегающих технологий. </w:t>
      </w:r>
    </w:p>
    <w:p>
      <w:pPr>
        <w:pStyle w:val="Normal"/>
        <w:ind w:left="-120" w:firstLine="900"/>
        <w:jc w:val="both"/>
        <w:rPr>
          <w:sz w:val="20"/>
          <w:szCs w:val="20"/>
        </w:rPr>
      </w:pPr>
      <w:r>
        <w:rPr>
          <w:sz w:val="20"/>
          <w:szCs w:val="20"/>
        </w:rPr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лабораторные работы, практикумы, игры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При организации учебно-познавательной деятельности предполагается работа с тетрадью с печатной основой: В. Б. Захаров. Биология. Многообразие живых организмов. Рабочая тетрадь. 7 класс.   М.: Дрофа, 2010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тетрадь включены вопросы и задания, в том числе в форме лабораторных работ, познавательных задач, таблиц, схем, немых рисунков. Работа с немыми рисунками позволи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, выполняются в качестве домашнего задания.</w:t>
      </w:r>
    </w:p>
    <w:p>
      <w:pPr>
        <w:pStyle w:val="Normal"/>
        <w:ind w:left="-120" w:firstLine="9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-120"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рабочей программе предусмотрена</w:t>
      </w:r>
      <w:r>
        <w:rPr>
          <w:b/>
          <w:sz w:val="20"/>
          <w:szCs w:val="20"/>
        </w:rPr>
        <w:t xml:space="preserve"> система форм контроля уровня достижений учащихся и критерии оценки. </w:t>
      </w:r>
      <w:r>
        <w:rPr>
          <w:color w:val="000000"/>
          <w:sz w:val="20"/>
          <w:szCs w:val="20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ind w:left="-120" w:firstLine="900"/>
        <w:jc w:val="both"/>
        <w:rPr>
          <w:sz w:val="20"/>
          <w:szCs w:val="20"/>
        </w:rPr>
      </w:pPr>
      <w:r>
        <w:rPr>
          <w:sz w:val="20"/>
          <w:szCs w:val="20"/>
        </w:rPr>
        <w:t>Для текущего тематического контроля и оценки знаний в системе уроков предусмотрены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ind w:left="-12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 xml:space="preserve"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</w:t>
      </w:r>
      <w:r>
        <w:rPr>
          <w:b/>
          <w:color w:val="000000"/>
          <w:sz w:val="20"/>
          <w:szCs w:val="20"/>
        </w:rPr>
        <w:t>инструментарий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мониторинг учебных достижений в рамках уровневой дифференциации; использование разнообразных форм контроля при итоговой аттестации учащихся, введение компьютерного тестирования; разнообразные способы организации оценочной деятельности учителя и учащихся.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Требования к уровню подготовки учащихся 7 класса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  <w:sz w:val="20"/>
          <w:szCs w:val="20"/>
        </w:rPr>
        <w:t>- признаки биологических объектов</w:t>
      </w:r>
      <w:r>
        <w:rPr>
          <w:sz w:val="20"/>
          <w:szCs w:val="20"/>
        </w:rPr>
        <w:t>: живых организмов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sz w:val="20"/>
          <w:szCs w:val="20"/>
        </w:rPr>
        <w:t xml:space="preserve">- объяснять: </w:t>
      </w:r>
      <w:r>
        <w:rPr>
          <w:sz w:val="20"/>
          <w:szCs w:val="20"/>
        </w:rPr>
        <w:t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sz w:val="20"/>
          <w:szCs w:val="20"/>
        </w:rPr>
        <w:t xml:space="preserve">- изучать  биологические объекты и процессы: </w:t>
      </w:r>
      <w:r>
        <w:rPr>
          <w:sz w:val="20"/>
          <w:szCs w:val="20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  <w:sz w:val="20"/>
          <w:szCs w:val="20"/>
        </w:rPr>
        <w:t>- распознавать и описывать:</w:t>
      </w:r>
      <w:r>
        <w:rPr>
          <w:sz w:val="20"/>
          <w:szCs w:val="20"/>
        </w:rPr>
        <w:t xml:space="preserve"> на таблицах основные части и органоиды клетки,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  <w:sz w:val="20"/>
          <w:szCs w:val="20"/>
        </w:rPr>
        <w:t>- сравнивать</w:t>
      </w:r>
      <w:r>
        <w:rPr>
          <w:sz w:val="20"/>
          <w:szCs w:val="20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  <w:sz w:val="20"/>
          <w:szCs w:val="20"/>
        </w:rPr>
        <w:t>- определять</w:t>
      </w:r>
      <w:r>
        <w:rPr>
          <w:sz w:val="20"/>
          <w:szCs w:val="20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  <w:sz w:val="20"/>
          <w:szCs w:val="20"/>
        </w:rPr>
        <w:t>- анализировать и оценивать</w:t>
      </w:r>
      <w:r>
        <w:rPr>
          <w:sz w:val="20"/>
          <w:szCs w:val="20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  <w:sz w:val="20"/>
          <w:szCs w:val="20"/>
        </w:rPr>
        <w:t>- проводить самостоятельный поиск биологической информации:</w:t>
      </w:r>
      <w:r>
        <w:rPr>
          <w:sz w:val="20"/>
          <w:szCs w:val="20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</w:rPr>
        <w:t>для: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sz w:val="20"/>
          <w:szCs w:val="20"/>
        </w:rPr>
        <w:t xml:space="preserve">соблюдения мер профилактики заболеваний, вызываемых растениями, животными, бактериями, грибами и вирусами; 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sz w:val="20"/>
          <w:szCs w:val="20"/>
        </w:rPr>
        <w:t>оказания первой помощи при отравлении ядовитыми грибами, растениями, укусах животных; соблюдения правил поведения в окружающей среде; выращивания и размножения культурных растений и домашних животных, ухода за ними;</w:t>
      </w:r>
    </w:p>
    <w:p>
      <w:pPr>
        <w:pStyle w:val="Normal"/>
        <w:shd w:fill="FFFFFF" w:val="clear"/>
        <w:spacing w:before="288" w:after="0"/>
        <w:ind w:left="82" w:hanging="0"/>
        <w:jc w:val="center"/>
        <w:rPr>
          <w:sz w:val="20"/>
          <w:szCs w:val="20"/>
        </w:rPr>
      </w:pPr>
      <w:r>
        <w:rPr>
          <w:b/>
          <w:bCs/>
          <w:spacing w:val="7"/>
          <w:sz w:val="20"/>
          <w:szCs w:val="20"/>
        </w:rPr>
        <w:t>Учебно-методический комплекс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Биология. Многообразие живых организмов" В.Б.Захаров, Н.И.Сонин. 7класс. Москва 2012.Дрофа. Учебник.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Биология. Многообразие живых организмов." Рабочая тетрадь к учебнику В.Б.Захаров., Н.И.Сонин. 7класс.Москва 2011.Дрофа.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тодическое пособие к учебнику В.Б.Захарова, Н.И.Сонина. «Биология. Многообразие живых организмов" 7класс. Москва. Дрофа 2009г. 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иология. 7 класс: поурочные планы по учебнику </w:t>
      </w:r>
      <w:r>
        <w:rPr>
          <w:rFonts w:cs="Times New Roman" w:ascii="Times New Roman" w:hAnsi="Times New Roman"/>
          <w:color w:val="000000"/>
          <w:sz w:val="20"/>
          <w:szCs w:val="20"/>
        </w:rPr>
        <w:t>В.Б.Захарова, Н.И.Сони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Биология. Многообразие живых организмов" </w:t>
      </w:r>
      <w:r>
        <w:rPr>
          <w:rFonts w:cs="Times New Roman" w:ascii="Times New Roman" w:hAnsi="Times New Roman"/>
          <w:sz w:val="20"/>
          <w:szCs w:val="20"/>
        </w:rPr>
        <w:t>авт.- сост М.В.Высоцкая.- Волгоград: Учитель, 2008.-447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роки по курсу   В.Б.Захарова, Н.И.Сонина. « Биология. Многообразие живых организмов" 7класс. Автор-составитель В.И. Сивоглазов. Москва. Дрофа 2009.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иология. Многообразие живых организмов». 7 класс. Мультимедийное приложение к учебнику Захарова В.Б., Сонина Н.И, ООО «Дрофа»,2011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иология. Многообразие живых организмов». 7 класс. Мультимедийное приложение ООО «СФЕРА»,2009</w:t>
      </w:r>
    </w:p>
    <w:p>
      <w:pPr>
        <w:pStyle w:val="Normal"/>
        <w:shd w:fill="FFFFFF" w:val="clear"/>
        <w:spacing w:before="125" w:after="0"/>
        <w:ind w:left="134" w:hanging="0"/>
        <w:rPr>
          <w:b/>
          <w:b/>
          <w:sz w:val="20"/>
          <w:szCs w:val="20"/>
        </w:rPr>
      </w:pPr>
      <w:r>
        <w:rPr>
          <w:b/>
          <w:spacing w:val="-5"/>
          <w:sz w:val="20"/>
          <w:szCs w:val="20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Биологический энциклопедический словарь. М.: Советская энциклопедия, 1989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>
          <w:sz w:val="20"/>
          <w:szCs w:val="20"/>
        </w:rPr>
        <w:t>Мамонтов С. Г.,   Захаров В. Б.,  Козлова Т. А. Основы биологии: книга для самообразования. М.: Просвещение, 199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Медников Б. М. Биология: формы и уровни жизни. М.: Просвещение, 199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Одум Ю. Экология. Т. 1—2. М.: Мир, 198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Сонин H. И. Биология. Живой организм: учебник для 6 класса средней школы. М.: Дрофа, 200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Флинт Р. Биология в цифрах. М.: Мир, 1992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28305</wp:posOffset>
                </wp:positionH>
                <wp:positionV relativeFrom="paragraph">
                  <wp:posOffset>3380105</wp:posOffset>
                </wp:positionV>
                <wp:extent cx="0" cy="3072130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2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15pt,266.15pt" to="632.15pt,50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Фоули Р. Еще один неповторимый вид (экологические аспекты эволюции человека). М.: Мир, 199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spacing w:val="-4"/>
          <w:w w:val="96"/>
          <w:sz w:val="20"/>
          <w:szCs w:val="20"/>
        </w:rPr>
      </w:pPr>
      <w:r>
        <w:rPr>
          <w:sz w:val="20"/>
          <w:szCs w:val="20"/>
        </w:rPr>
        <w:t>Экологические очерки о природе и человеке / под ред. Б. Гржимека</w:t>
      </w:r>
      <w:r>
        <w:rPr>
          <w:spacing w:val="4"/>
          <w:w w:val="96"/>
          <w:sz w:val="20"/>
          <w:szCs w:val="20"/>
        </w:rPr>
        <w:t xml:space="preserve">. </w:t>
      </w:r>
      <w:r>
        <w:rPr>
          <w:sz w:val="20"/>
          <w:szCs w:val="20"/>
        </w:rPr>
        <w:t>М.: Прогресс, 1988.</w:t>
      </w:r>
    </w:p>
    <w:p>
      <w:pPr>
        <w:pStyle w:val="Normal"/>
        <w:shd w:fill="FFFFFF" w:val="clear"/>
        <w:spacing w:before="115" w:after="0"/>
        <w:rPr>
          <w:b/>
          <w:b/>
          <w:sz w:val="20"/>
          <w:szCs w:val="20"/>
        </w:rPr>
      </w:pPr>
      <w:r>
        <w:rPr>
          <w:b/>
          <w:spacing w:val="-4"/>
          <w:sz w:val="20"/>
          <w:szCs w:val="20"/>
        </w:rPr>
        <w:t>Научно-популярная литератур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Акимушкин И. Мир животных (беспозвоночные и ископаемые животные). М.: Мысль, 1999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Акимушкин И. Мир животных (млекопитающие, или звери). М.: Мысль, 1999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Акимушкин И.  Мир животных  (насекомые,   пауки, домашние животные). М.: Мысль, 1999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Акимушкин И. Невидимые  нити природы.  М.: Мысль, 1985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Гржимек Б. Дикое животное и человек. М.: Мысль, 198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Евсюков В. В. Мифы о Вселенной. Новосибирск: Наука, 198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Уинфри А. Т.   Время   по   биологическим   часам.   М.: Мир, 199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99"/>
        <w:gridCol w:w="180"/>
        <w:gridCol w:w="1790"/>
        <w:gridCol w:w="110"/>
        <w:gridCol w:w="1100"/>
        <w:gridCol w:w="4400"/>
        <w:gridCol w:w="363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ие (3 часа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живых организмов. Уровни организации живого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живых организмов, отличающие их от тел неживой природы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знаки биологических объект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ых организ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ых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иб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Дарвин и происхождение видов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учения Ч.Дарвина о происхождении видов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зие организмов и их классификац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 систематике, её задачах и принципах классификации живых организмов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Царство бактерии (З часа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и происхождение бактерий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рганизации бактерий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знаки биологических объект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ктери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строения, жизнедеятельности подцарств Настоящие бактерии,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живых организмов, их проявление у бактерий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царство Оксифотобактерии,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царство Оксифотобактерии,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Царство Грибы  (4 часа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ство Грибы, особенности организации грибов, их роль в природе, жизни челов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грибов, отличающие их от организации других царств живой природы, их принадлежность к царству грибов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меть распознавать и описыв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sz w:val="20"/>
                <w:szCs w:val="20"/>
              </w:rPr>
              <w:t xml:space="preserve">Грибы  разных отделов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наиболее распространенные грибы  своей мест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b/>
                <w:i/>
                <w:sz w:val="20"/>
                <w:szCs w:val="20"/>
              </w:rPr>
              <w:t>дл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я мер профилактики заболеваний, вызываемых ядовитыми  грибами,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Настоящие грибы,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абораторная работа №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абораторная работа №1</w:t>
            </w:r>
            <w:r>
              <w:rPr>
                <w:color w:val="000000"/>
                <w:sz w:val="20"/>
                <w:szCs w:val="20"/>
              </w:rPr>
              <w:t xml:space="preserve"> «Строение плесневого гриба мукора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ы Зигомицеты и Аскомицеты, их роль в природе и жизни человека;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аспознавание съедобных и ядовитых грибов.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абораторная работа №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абораторная работа №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аспознавание съедобных и ядовитых грибов</w:t>
            </w:r>
            <w:r>
              <w:rPr>
                <w:b/>
                <w:i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рганизации базидиомикотов и несовершенных грибов. Питания фитофторы - представителя отдела оомикота, роль грибов в природе и их практическое значения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Лишайни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Контрольная работ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лишайников как симбиотических организмов, их строение, питание, размножение,  их ролью в природе и практическое значение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ема 3. Царство Растения (20</w:t>
            </w:r>
            <w:r>
              <w:rPr>
                <w:color w:val="000000"/>
                <w:sz w:val="20"/>
                <w:szCs w:val="20"/>
              </w:rPr>
              <w:t xml:space="preserve"> ч</w:t>
            </w:r>
            <w:r>
              <w:rPr>
                <w:b/>
                <w:color w:val="000000"/>
                <w:sz w:val="20"/>
                <w:szCs w:val="20"/>
              </w:rPr>
              <w:t>асов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царства Растения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ные признаки царства Растений, особенности строения, жизнедеятельности растительного организма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меть распознавать и описыв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sz w:val="20"/>
                <w:szCs w:val="20"/>
              </w:rPr>
              <w:t xml:space="preserve">растения разных семейств, 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sz w:val="20"/>
                <w:szCs w:val="20"/>
              </w:rPr>
              <w:t>наиболее распространенные растения  своей местности,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растения и опасные для человека раст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явля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растительных  организмов к среде обит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авнива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представителей отдельных систематических групп и делать выводы на основе срав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принадлежность биологических объектов  к определенной систематической групп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учебника отличительные признаки основных систематических групп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личных источниках необходимую информацию о живых организмах (в том числе с использованием информационных технолог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b/>
                <w:i/>
                <w:sz w:val="20"/>
                <w:szCs w:val="20"/>
              </w:rPr>
              <w:t>дл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людения  мер профилактики заболеваний, вызываемых растениями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первой помощи при отравлении ядовитыми растениями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я и размножения культурных растений и ухода за ними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-1566" w:hanging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царство Низшие растения. Общая характеристика водорос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ные признаки строения, жизнедеятельности водорослей как представителей низших растений, отличающие их от бактерий, грибов, лишайников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ножение и развитие  водорос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размножения и развития водорослей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Лаб. № 3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Лаб.работа №3 </w:t>
            </w:r>
            <w:r>
              <w:rPr>
                <w:color w:val="000000"/>
                <w:sz w:val="20"/>
                <w:szCs w:val="20"/>
              </w:rPr>
              <w:t>«. Распознавание отделов водоросл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ительные черты организации водорослей, их разнообразие, основные отделы. Многообразие водорослей в НСО. Виды, занесённые в Красную книгу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начение водорослей в природе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водорослей в природе и народном хозяйстве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подцарства Высшие растения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рганизации высших растений как наиболее сложноорганизованных по сравнению с водорослями.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 работа№ 4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Лаб.раб № 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ние растений отдела Моховидны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рганизации моховидных на примере зеленых и сфагновых мхов, признаки усложнения в их строении по сравнению с водорослями.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дел Плауновидные, особенности строения и жизнедеятельности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ями строения, питания, размножения плауновидных, их роль в природе и практическое значение.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Хвощевидные, особенности строения и жизнедеятельности, роль в природе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строения, жизнедеятельности растений отдела Хвощевидные, их роль в природе.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апоротниковидные, особенности строения и жизнедеятельности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, жизнедеятельности растений отдела Папоротниковидные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 Работа № 5 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Лаб.  Раб. № 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Изучение внешнего стро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размножения, развития папоротников, показать их роль в природе, практическое значение.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Голосеменные растения, особенности строения и жизнедеятельности, происхождение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, жизнедеятельности растений отдела Голосеменных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работа № 6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Контрольная работ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Лаб.раб № 6 </w:t>
            </w:r>
            <w:r>
              <w:rPr>
                <w:color w:val="000000"/>
                <w:sz w:val="20"/>
                <w:szCs w:val="20"/>
              </w:rPr>
              <w:t xml:space="preserve">Изучение строения и многообразия голосеменных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еменные, многообразие видов, их ролью в природе и практическое значение.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крытосеменные, особенности организации, происхождение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 наиболее сложной организации покрытосеменных по сравнению с голосеменными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ножение покрытосеменных растений. Класс Двудольные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олового и бесполого размножения, значение размножения в жизни покрытосеменных, представление о классе однодольных и классе двудольных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работа № 7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раб № 7 </w:t>
            </w:r>
            <w:r>
              <w:rPr>
                <w:color w:val="000000"/>
                <w:sz w:val="20"/>
                <w:szCs w:val="20"/>
              </w:rPr>
              <w:t>Изучение строения и многообраз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гообразие растений класса двудольных, с характерными признаками семейства розоцветных.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работа № 8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работа № 9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Лаб. раб№ 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учение строения и многообразия</w:t>
            </w:r>
            <w:r>
              <w:rPr>
                <w:sz w:val="20"/>
                <w:szCs w:val="20"/>
              </w:rPr>
              <w:t xml:space="preserve"> семейств.                 </w:t>
            </w:r>
            <w:r>
              <w:rPr>
                <w:b/>
                <w:sz w:val="20"/>
                <w:szCs w:val="20"/>
                <w:u w:val="single"/>
              </w:rPr>
              <w:t>Лаб.раб № 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учение строения и многообразия</w:t>
            </w:r>
            <w:r>
              <w:rPr>
                <w:sz w:val="20"/>
                <w:szCs w:val="20"/>
              </w:rPr>
              <w:t xml:space="preserve">  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растений семейств крестоцветных и паслёновых, их роль в природе и жизни человека.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работа № 10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раб № 10 </w:t>
            </w:r>
            <w:r>
              <w:rPr>
                <w:sz w:val="20"/>
                <w:szCs w:val="20"/>
              </w:rPr>
              <w:t xml:space="preserve">Распознавание  семейст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днодольных растений, многообразие видов семейства злаковых, их распознавание, значение в природе, жизни человека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 работа№ 11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раб № 1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ные признаки растений семейства лилейных, их многообразие, роль в природе и практическое значение.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  по темам: «Царства Бактерии, Грибы, Растени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Контрольная работ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ие знаний об особенностях организации бактерий, грибов, растений, об их сходстве; </w:t>
            </w:r>
            <w:r>
              <w:rPr>
                <w:sz w:val="20"/>
                <w:szCs w:val="20"/>
              </w:rPr>
              <w:t xml:space="preserve">Усложнение растений, </w:t>
            </w:r>
            <w:r>
              <w:rPr>
                <w:color w:val="000000"/>
                <w:sz w:val="20"/>
                <w:szCs w:val="20"/>
              </w:rPr>
              <w:t>их организации</w:t>
            </w:r>
            <w:r>
              <w:rPr>
                <w:sz w:val="20"/>
                <w:szCs w:val="20"/>
              </w:rPr>
              <w:t xml:space="preserve"> в процессе эволюции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 Царство Животные (37 часов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царства Животны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, жизнедеятельности животных, многообразие их видов, дать представление об их распространении на земле и заселение животными всех сред жизни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 распознавать и описыв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системы органов животных,  животных отдельных типов и класс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более распространенных животных   своей местности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х животных   и опасных  для человека живот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явля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приспособления организмов к среде обит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равнив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представителей отдельных систематических групп и делать выводы на основе сравн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принадлежность биологических объектов к определенной систематической групп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учебника отличительные признаки основных систематических групп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личных источниках необходимую информацию о живых организмах (в том числе с использованием информационных технологий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b/>
                <w:i/>
                <w:sz w:val="20"/>
                <w:szCs w:val="20"/>
              </w:rPr>
              <w:t>дл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я мер профилактики заболеваний, вызываемых животными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помощи при укусах животных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выращивания и размножения домашних животных, ухода за ними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-1566" w:hanging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рганизации одноклеточных, или простейших, их классиф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б. № 12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Лаб.раб № 12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зучение строения инфузории туфельк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, жизнедеятельности простейших как целостных (одноклеточных) организмов, ведущих самостоятельный образ жизн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зие одноклеточных, их значение в биоценозах и в жизни человек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 многообразии одноклеточных, кл.Жжгутиковых, типы Споровики, Инфузор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рганизации многоклеточных. Губки как примитивные многоклеточные животны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рганизации многоклеточных на примере Губок, как примитивных многоклеточных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рганизации Кишечнополостны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реды обитания, строения, жизнедеятельности Кишечнополостных как низших многоклеточных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зие кишечнополостных, значение в природе, жизни человек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зие кишечнополостных, кл. Сцифоидных, Коралловых полипов, роль в природе и практическое значение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рганизации плоских черв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б.раб №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испособлений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строения, жизнедеятельности плоских червей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ие черви - паразит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лоских червей, особенности строения, жизнедеятельности червей-паразитов класса Сосальщики, Ленточные черви, их приспособленность к паразитизму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руглые черви, особенности их организац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рганизации Круглых червей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 и жизнедеятельности кольчатых черв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рганизации Кольчатых червей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42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зие кольчатых червей Классы Многощетинковые и Малощетинковы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работа №14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раб №14 </w:t>
            </w:r>
            <w:r>
              <w:rPr>
                <w:sz w:val="20"/>
                <w:szCs w:val="20"/>
              </w:rPr>
              <w:t xml:space="preserve">Выявление приспособлений у дождевого червя к среде обитания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зие Кольчатых червей , их роль в природе и практическое значение. Виды, кольчатых червей, занесённые в Красную книгу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рганизации моллюсков, их происхожд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 и жизнедеятельности моллюсков как наиболее сложноорганизованных многоклеточных животных по сравнению с кольчатыми червям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 работа№ 15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Контрольная рабо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Лаб. раб№ 15 </w:t>
            </w:r>
            <w:r>
              <w:rPr>
                <w:sz w:val="20"/>
                <w:szCs w:val="20"/>
              </w:rPr>
              <w:t xml:space="preserve">Распознавание животных типа </w:t>
            </w:r>
            <w:r>
              <w:rPr>
                <w:color w:val="000000"/>
                <w:sz w:val="20"/>
                <w:szCs w:val="20"/>
              </w:rPr>
              <w:t xml:space="preserve"> моллюс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сновных классов, которые объединяет тип Моллюски,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 и жизнедеятельности членистоногих. Класс Ракообразны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строения и жизнедеятельности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зие Ракообразных, их роль в природ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гообразие низших и высших ракообразных, среда обитания, их значение в водных биоценозах.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Паукообразные, особенности строения и жизнедеятель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общую характеристику класса Ракообразных, показать особенности строения, жизнедеятельности , связанные с наземной средой обитания,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зие паукообразных, их роль в природ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и кл. .Паукообразных на примере отрядов Скорпионы, Пауки, Клещи. Представление о многообразии, их роли в биоценозах и жизни человека.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Насекомые, особенности строения и жизнедеятель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Членистоногих, особенности организации насекомых, позволившие им достаточно широко освоить нашу планету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ножение и развитие насекомы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ь особенности строения орган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ножения, связанные с их функциями, показать типы  развития насекомых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работа № 16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Лаб.раб № 16</w:t>
            </w:r>
            <w:r>
              <w:rPr>
                <w:sz w:val="20"/>
                <w:szCs w:val="20"/>
              </w:rPr>
              <w:t>. Выявление приспособлений к среде обита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гообразие насекомых:  первичнобескрылые и крылатые, их значение в водных биоценозах.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строения и жизнедеятельности иглокожих. Многообразие и роль в природе. </w:t>
            </w:r>
            <w:r>
              <w:rPr>
                <w:color w:val="000000"/>
                <w:sz w:val="20"/>
                <w:szCs w:val="20"/>
                <w:u w:val="single"/>
              </w:rPr>
              <w:t>Контрольная рабо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окожие - донные морские животными, их многообразием , рассмотреть их значение в водных биоценозах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рганизации хордовых. Бесчерепные живот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зии животного мира, особенности строения и жизнедеятельности хордовых, их классификацию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ип Позвоночные. Рыбы - водные позвоночные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Лаб.работа № 1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 раб№ 17 </w:t>
            </w:r>
            <w:r>
              <w:rPr>
                <w:sz w:val="20"/>
                <w:szCs w:val="20"/>
              </w:rPr>
              <w:t xml:space="preserve">Выявление особенностей внешнего строения рыб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 и жизнедеятельности рыб как водных позвоночных, их классификация, многообразие видов,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б.работа № 18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раб № 18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ные признаки основных групп хрящевых и костных рыб, черты приспособленности к водной среде, их роль в природе и практическое значение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Земноводные, Особенности строения и жизнедеятельности как примитивных наземных позвоночны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, жизнедеятельности земноводных, связанные с жизнью на суше и размножением в воде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б.работа №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раб №19  </w:t>
            </w:r>
            <w:r>
              <w:rPr>
                <w:sz w:val="20"/>
                <w:szCs w:val="20"/>
              </w:rPr>
              <w:t xml:space="preserve">Определение принадлежности земноводных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 органов размножения и развития земноводных в водной среде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Пресмыкающиеся, Особенности строения, жизнедеятельности как первых настоящих наземных позвоночных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, жизнедеятельности пресмыкающихся как первых настоящих наземных позвоночных, их происхождение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аб.работа №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 раб№20  </w:t>
            </w:r>
            <w:r>
              <w:rPr>
                <w:sz w:val="20"/>
                <w:szCs w:val="20"/>
              </w:rPr>
              <w:t xml:space="preserve">Определение принадлежности пресмыкающихся к отрядам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гообразие пресмыкающихся, их распространение на Земле, их значение.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Птицы. Особенности строения, жизнедеятельности как высокоорганизованных позвоночны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рганизации птиц и их широкое распространением на нашей Планете,  происхождение птиц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собенности организации птиц, связанные с полетом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работа № 21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 раб№ 21  </w:t>
            </w:r>
            <w:r>
              <w:rPr>
                <w:sz w:val="20"/>
                <w:szCs w:val="20"/>
              </w:rPr>
              <w:t xml:space="preserve">Выявление особенностей внешнего строения птиц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ях организации птиц, усложнения в строении нервной системы, органов чувств и систем внутренних органов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б. работа № 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б.раб № 22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домашних птиц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гообразии птиц, особенности строения и жизнедеятельности птиц разных экологических групп, их классификация. 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Млекопитающие. Особенности строения и  жизнедеятельности.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ессивные черты организации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екопитающих, позволившие им широко распространиться на Земле, рассмотреть сходство с пресмыкающимися. 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б. работа № 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б.раб № 23 </w:t>
            </w:r>
            <w:r>
              <w:rPr>
                <w:sz w:val="20"/>
                <w:szCs w:val="20"/>
              </w:rPr>
              <w:t xml:space="preserve">Определение принадлежности домашних животных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, занесённые в Красную книгу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лацентарные млекопитающие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 органов размножения, развития Плацентарных млекопитающих, основные отряды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чатые и Первозвер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зие млекопитающих, особенности строения и жизнедеятельности, распространения Сумчатых и Первозвер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ельно-обобщающий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онтрольная работ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ие и систематизация знаний учащихс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ство Вирус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ы как неклеточные формы жизни, их строении, размножении, роль в жизни челове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240" w:after="0"/>
              <w:ind w:left="-1560" w:right="-1566" w:hanging="0"/>
              <w:rPr/>
            </w:pPr>
            <w:r>
              <w:rPr>
                <w:sz w:val="20"/>
                <w:szCs w:val="20"/>
              </w:rPr>
              <w:t>инф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49:00Z</dcterms:created>
  <dc:creator>Лилия Равильевна</dc:creator>
  <dc:description/>
  <cp:keywords/>
  <dc:language>en-US</dc:language>
  <cp:lastModifiedBy>Лилия Равильевна</cp:lastModifiedBy>
  <dcterms:modified xsi:type="dcterms:W3CDTF">2015-03-30T00:54:00Z</dcterms:modified>
  <cp:revision>4</cp:revision>
  <dc:subject/>
  <dc:title/>
</cp:coreProperties>
</file>