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ый стандарт общего, основного общего и среднего(полного)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. Приказ Министерства образования РФ от 05.03.2004г.№1089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общеобразовательных учреждений РФ, утвержденный приказом Минобразования России №1312 от 09.04.200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, рекомендованных Министерством образования РФ к использованию в образовательном процессе в общеобразовательных учреждениях, на 2019-2020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К « Изобразительное искусство и художественный труд» авторского коллектива  под руководством Б. М. Немен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го плана МБОУ «Инзагатуйская СОШ» на 2019-2020 учебный год </w:t>
      </w:r>
    </w:p>
    <w:p>
      <w:pPr>
        <w:pStyle w:val="Normal"/>
        <w:spacing w:lineRule="auto" w:line="360"/>
        <w:ind w:left="-142" w:right="282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учебному плану МБОУ «Инзагатуйская средняя общеобразовательная школа" рабочая программа для 5-7 классов предусматривает обучение предмету «Изобразительное искусство» в объёме 1 час в неделю, 35  часов в год. </w:t>
      </w:r>
    </w:p>
    <w:p>
      <w:pPr>
        <w:pStyle w:val="Normal"/>
        <w:spacing w:lineRule="auto" w:line="360"/>
        <w:ind w:left="-142" w:right="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чую программу включен национально-региональный компон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цель основного общего образования с учетом специфики учебного предмета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360"/>
        <w:ind w:left="-142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 результаты освоения учеб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мысление и эмоционально –ценностное восприятие визуальных образов реальности и произведений искус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художественной культуры как сферы материального выражения  духовных ценностей, представленных в пространственных форм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владение средствами художественного изобра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наблюдать реальный мир, способности воспринимать, анализировать  и  структурировать визуальный образ на основе  его эмоционально -  нравственной оце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эстетически подходить к любому виду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художественно- образного мышления  как неотъемлемой части целостного мышления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основ изобразительной грамоты,  умение использовать специфику образного языка и средства художественной выразительности, особенности различных художественных материалов и техник во время практической  работы, т.е. в процессе создания художественных образ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именять различные художественные материалы, техники и средства художественной выразительности в собственной художественной деятельности(работа в области живописи, графики, скульптур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искусства и творчества в личной и культурной самоидентификации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ОБРАЗИТЕЛЬНОЕ ИСКУССТВО В ЖИЗНИ ЧЕЛОВЕ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1. Виды изобразительного искусства и основы образного языка (8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образительное искусство. Семья пространственных искусств.Художественные материалы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ы пластических искусств. Виды изобразительного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унок- основа изобразительного творчества.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ы графики. Рисунок как самостоятельное графическое произведение. Рисунок-основа мастерства художника. Графические материалы и их выразительные возмож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ния и ее выразительные возможности. Ритм линий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зительные свойства линии, виды и характер линии. Условность и образность линейного изображения. Ритм линий, ритмическая организация листа. Роль ритма в создании образа. Линейные рисунки А.Матисса, П.Пикассо, В.Серо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о как средство выражения. Ритм пятен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ятно в изобразительном искусстве. Роль пятна в изображении и его выразительные возможности. Тон и тональные отношения: темное-светлое. Тональная шкала. Композиция листа. Ритм пятен. Доминирующее пятно. Линия и пятно. Графические рисунки Ф.Васильева, И.Левитана; черно-белая графика А.Остроумовой-Лебедев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вет. Основы цветоведения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и составные цвета. Дополнительные цвета. Цветовой круг. Теплые и холодные цвета. Цветовой контраст. Насыщенность цвета и его светлота. Изучение свойств цвета. Механическое смешение цве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вет в произведениях живописи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«колорит», «гармония цвета». Механическое смешение цветов. Взаимодействие цветовых пятен и цветовая композиция. Выразительность мазка. Фактура живописи. Выражение в живописи эмоциональных состояний: радость, грусть, нежность и т.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ные изображения в скульптуре.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зительные возможности объемного изображения. Связь объема с окружающим пространством и освещением. Художественные материалы в скульптуре: глина, металл, дерево и др.; их выразительные возможности. Произведения анималистического жанра В.Ватагина, В.Серо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ы языка изображения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бщение материала.: виды изобразительного искусства, виды графики, художественные материалы и их выразительные возможности, художественное творчество и художественное восприятие, зрительские ум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2. Мир наших вещей. Натюрморт (8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ьность и фантазия в творчестве художника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жение как познание окружающего мира и выражение отношения к нему человека. Реальность и фантазия в творческой деятельности художника. Выразительные средства и правила изобра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ображение предметного мира- натюрморт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ообразие форм изображения мира вещей в истории искусства. О чем рассказывают изображения вещей появление жанра натюрморта. Натюрморт в истории искусства. Натюрморт в живописи, графике, скульптуре. Плоскостное изображение и его место в истории искусства. Повествовательность плоских рисун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нятие формы. Многообразие форм окружающего мира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формы. Линейные. Плоскостные и объемные формы геометрические тела, которые составляют основу всего многообразия фор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ображение объема на плоскости и линейная перспектива. (1 ч.)</w:t>
      </w:r>
      <w:r>
        <w:rPr>
          <w:rFonts w:eastAsia="Times New Roman" w:cs="Times New Roman" w:ascii="Times New Roman" w:hAnsi="Times New Roman"/>
          <w:sz w:val="24"/>
          <w:szCs w:val="24"/>
        </w:rPr>
        <w:t>Плоскость и объем. Перспектива как способ изображения на плоскости предметов в пространстве. Правила объемного изображения геометрических тел с натуры. Композиция на плоск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вещение. Свет и тень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ещение как средство выявления объема предмета. Источник освещения. Понятие «свет», «блик», «полутень», «собственная тень», «рефлекс», «падающая тень». Свет как средство организации композиции в картин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тюрморт в графике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мире. Материалы и инструменты художника и выразительность художественных техник. Творчество А.Дюрера, В.Фаворск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вет в натюрморте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вет в живописи и богатство его выразительных возможностей. Собственный цвет предмета и цвет в живописи. Цветовая организация натюрморта-ритм цветовых пятен. Выражение цветом в натюрморте настроений и переживаний худож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разительные возможности натюрморта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Натюрморт в искусстве 19-20 веков. Натюрморт и выражение творческой индивидуальности художни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3. Вглядываясь в человека. Портрет (12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 человека – главная тема в искусстве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трет как образ определенного, реального человека. История развития жанра. Изображение человека в искусстве разных эпох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трукция головы человека и ее основные пропорции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омерности в конструкции головы человека. Большая цельная форма головы и ее части. Пропорции лица человека. Симметрия лица. Величина и форма глаз, носа; расположение и форма р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ображение головы  человека в пространстве. (2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 человека в графическом портрете. Расположение портрета на листе. Выразительность граф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трет в скульптуре. (1 ч.)</w:t>
      </w:r>
      <w:r>
        <w:rPr>
          <w:rFonts w:eastAsia="Times New Roman" w:cs="Times New Roman" w:ascii="Times New Roman" w:hAnsi="Times New Roman"/>
          <w:sz w:val="24"/>
          <w:szCs w:val="24"/>
        </w:rPr>
        <w:t>Человек-основной предмет изображения в скульптуре. Материалы скульптуры. Скульптурный портрет в истории искусства. Выразительные возможности скульптуры. Характер человека и образ эпохи в скульптурном портре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ческий портретный рисунок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 человека в графическом портрете. Расположение портрета на листе. Выразительность граф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тирические образы человека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жение сатирических образов литературных герое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ные возможности освещения в портрете. (1 ч.)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 образа человека при различном освещении. Постоянство формы и изменение ее восприятия. Свет, направленный сверху, снизу, сбоку, рассеянный свет, изображение против света, контрастность освещ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ль цвета в портрете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ветовое решение образа в портрете. Цвет и тон. Цвет и освещение. Цвет как средство выражения настроения и характера героя. Живописная факту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ликие портретисты прошлого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и место живописного портрета в истории искусства. Обобщенный образ человека в живописи Возрождения, в 17-19 век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трет в изобразительном искусстве 20 века. (2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ыражение творческой индивидуальности художника в созданных им портретных образах. Личность художника и его эпоха. Личность героев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аздел 4. Человек и пространство. Пейзаж (7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анры в изобразительном искусстве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ображение пространства. Правила построения перспективы. Воздушная перспектива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20 века и его образный смысл. Правила воздушной перспективы, планы воздушной перспективы и изменения контраст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йзаж- большой мир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йзаж настроения. Природа и художник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йзаж-настроение как отклик на переживания художника. Освещение в природе. Красота разных состояний в природе. Роль колорита в пейзаже-настрое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йзаж в русской живописи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ство с пейзажами русских худож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йзаж в графике. Городской пейзаж. 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ные образы города в истории искусства и в российском искусстве 20 ве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разительные возможности изобразительного искусства. Язык и смысл. (1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бщение материала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6 класс</w:t>
      </w:r>
    </w:p>
    <w:tbl>
      <w:tblPr>
        <w:tblW w:w="949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34"/>
        <w:gridCol w:w="828"/>
        <w:gridCol w:w="1691"/>
        <w:gridCol w:w="1747"/>
        <w:gridCol w:w="1749"/>
      </w:tblGrid>
      <w:tr>
        <w:trPr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55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Виды изобразительного искусства  и основы образного языка – 8 часов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. Художественные материа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— основа изобразитель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 Ритм ли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 (обобщение тем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2 «Виды изобразительного искусства и основы их образного я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Мир наших вещей. Натюрморт – 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- натюрм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 (обобщение темы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 творческое зад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глядываясь в человека. Портрет – 12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искус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и ее основные пропор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изобразитель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изобразитель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ссворд «Великие портретис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Человек и пространство. Пейзаж – 6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 Правила построения перспективы. Воздушная перспекти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 Городской пейз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8:00Z</dcterms:created>
  <dc:creator>Лилия</dc:creator>
  <dc:description/>
  <cp:keywords/>
  <dc:language>en-US</dc:language>
  <cp:lastModifiedBy>Лилия</cp:lastModifiedBy>
  <dcterms:modified xsi:type="dcterms:W3CDTF">2019-12-19T07:31:00Z</dcterms:modified>
  <cp:revision>3</cp:revision>
  <dc:subject/>
  <dc:title/>
</cp:coreProperties>
</file>