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ый стандарт общего, основного общего и среднего(полного)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. Приказ Министерства образования РФ от 05.03.2004г.№1089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общеобразовательных учреждений РФ, утвержденный приказом Минобразования России №1312 от 09.04.200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, на 2019-2020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К « Изобразительное искусство и художественный труд» авторского коллектива  под руководством Б. М. Немен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го плана МБОУ «Инзагатуйская СОШ» на 2019-2020 учебный год </w:t>
      </w:r>
    </w:p>
    <w:p>
      <w:pPr>
        <w:pStyle w:val="Normal"/>
        <w:spacing w:lineRule="auto" w:line="360"/>
        <w:ind w:left="-142" w:right="282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учебному плану МБОУ «Инзагатуйская средняя общеобразовательная школа" рабочая программа для 5-7 классов предусматривает обучение предмету «Изобразительное искусство» в объёме 1 час в неделю, 35  часов в год. </w:t>
      </w:r>
    </w:p>
    <w:p>
      <w:pPr>
        <w:pStyle w:val="Normal"/>
        <w:spacing w:lineRule="auto" w:line="360"/>
        <w:ind w:left="-142" w:right="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чую программу включен национально-региональный компон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цель основного общего образования с учетом специфики учебного предмета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ДЕКОРАТИВНО-ПРИКЛАДНОЕИСКУССТВО В ЖИЗНИ ЧЕЛОВЕК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1. Древние корни народного искусства (8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евние образы в народном искусстве (2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диционные образы народного прикладного искусства как выражение мифопоэтических представлений человека о мире, как память народа. Декоративное изображение как обозначение жизненно важных для человека смыслов, их условно-символический характе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бранство русской избы (1 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динство конструкции и декора в народном жилище отражение картины мира в трехчастной структуре и образном строе изб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утренний мир русской избы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динство пользы и красоты в организации пространства дома. Устройство и символика внутреннего пространства крестьянского жилищ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трукция и декор предметов народного быта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ческое единство пользы и красоты, конструкции и декора предметов народного быта, выявление символического значения декоративных элемен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ая народная вышивка. (1 ч.)</w:t>
      </w:r>
      <w:r>
        <w:rPr>
          <w:rFonts w:eastAsia="Times New Roman" w:cs="Times New Roman" w:ascii="Times New Roman" w:hAnsi="Times New Roman"/>
          <w:sz w:val="24"/>
          <w:szCs w:val="24"/>
        </w:rPr>
        <w:t>Крестьянская вышивка-сокровищница древних образов и мотивов. Условность языка орнамента, его символическое знач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ый праздничный костюм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одный праздничный костюм-целостный художественный образ.  Крестьянский костюм- образная модель мироздания. Защитно-охранительное значение орнамента в народном костю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ые праздничные обряды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декоративно-прикладного искусства в укладе жизни русского нар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2. Связь времен в народном искусстве (8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евние образы в современных народных игрушках. (2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вучесть древних образов в современных народных игрушках. Особенности пластической формы, цветового строя и элементов росписи глиняных игруш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усство Гжели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я развития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ецкая роспись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я развития промысла.  Единство формы предмета и его декора, основные элементы декоративных композиций. Композиция орнаментальной и сюжетной росписи; изящество изображения, отточенность линейного рисунка. Приемы роспис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хлома. (1 ч.)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развития промысла.  Единство формы предмета и его декора, основные элементы декоративных композиц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остово. Роспись по металлу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истории промысла. Разнообразие форм подносов и вариантов построения цветочных композиций. Художественные особенности жостовской росписи и приемы пись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епа. Роспись по лубу и дереву. Тиснение и резьба по бересте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емственность в народных промыслах. Использование традиционных приемов народных промыслов в современном искусст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ль народных художественных промыслов в современной жизни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емственность в народных промыслах. Использование традиционных приемов народных промыслов в современном искусств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3. Декор- человек, общество, время (12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чем людям украшения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циальная роль декоративно-прикладного искусства в жизни разных народов, в различные эпох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ль декоративного искусства в жизни древнего общества. (2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рашение как показатель социального статуса человека. Символика украшения и цвета в украшениях Древнего Египта, их связь с мировоззрением египтя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дежда «говорит » о человеке. (4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ежда как знак положения человека в обществе. Отличие декоративно-прикладного искусства Западной Европы о  древнеегипетского, древнекитайского своими формами, орнаментикой, цветовой гамм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чем рассказывают нам гербы и эмблемы. (3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я возникновения и развития геральдического искусства. Значение герба. Символика цвета и изображения в геральдике. Части классического герб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ль декоративного искусства в жизни человека и общества. (2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оративно-прикладное искусство в повседневной жизн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4. Декоративное искусство в современном мире (7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ое выставочное искусство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ообразие материалов и техник современного декоративно-прикладного искусства. Роль взаимосвязи материала, формы и содержания при создании произведения декоративно-прикладного искусства. Виды ДП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ы сам- мастер. (5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зительное использование материала. Условность, обобщенность образ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ставка творческих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Украсим школу своими руками» (1 ч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7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86"/>
        <w:gridCol w:w="992"/>
        <w:gridCol w:w="1417"/>
        <w:gridCol w:w="1418"/>
        <w:gridCol w:w="1775"/>
      </w:tblGrid>
      <w:tr>
        <w:trPr>
          <w:trHeight w:val="6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ревние корни народного искусства-8 часов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 (обобщение темы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 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Связь времен в народном искусстве -8 часов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декора в  народной игруш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 дереву. Тиснение и резьба по бер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родных художественных промыслов в современной жизни (обобщение темы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ст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Роль народных художественных промыслов в современн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Декор – человек, общество, время-12 ча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 людям 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Декоративно-прикладное искусство Древнего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Декоративно-прикладное искусство Запад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Запад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Запад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сть, орнаментальность, изобразительная условность искусства геральд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еспублики Бурятия, города Улан-Уд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кроссворд «Геральд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Декоративное искусство в современном мире – 6 часов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ПИ. Лоскутная аппликация или ко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 - мастер ДПИ. Декоративная игрушка из мо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 - мастер ДПИ. Витраж в оформлении интерьер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ПИ .Декоративная ку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ПИ .Нарядные декоративные в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2:00Z</dcterms:created>
  <dc:creator>Лилия</dc:creator>
  <dc:description/>
  <cp:keywords/>
  <dc:language>en-US</dc:language>
  <cp:lastModifiedBy>Лилия</cp:lastModifiedBy>
  <dcterms:modified xsi:type="dcterms:W3CDTF">2019-12-19T07:32:00Z</dcterms:modified>
  <cp:revision>3</cp:revision>
  <dc:subject/>
  <dc:title/>
</cp:coreProperties>
</file>